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65CA8" w:val="clear"/>
        <w:spacing w:lineRule="auto" w:line="360" w:before="0" w:after="0"/>
        <w:rPr>
          <w:rFonts w:ascii="Lato;Times New Roman" w:hAnsi="Lato;Times New Roman" w:eastAsia="Times New Roman" w:cs="Lato;Times New Roman"/>
          <w:b/>
          <w:b/>
          <w:bCs/>
          <w:color w:val="FFFFFF"/>
          <w:sz w:val="15"/>
          <w:szCs w:val="15"/>
          <w:lang w:eastAsia="it-IT"/>
        </w:rPr>
      </w:pPr>
      <w:r>
        <w:rPr>
          <w:rFonts w:eastAsia="Times New Roman" w:cs="Lato;Times New Roman" w:ascii="Lato;Times New Roman" w:hAnsi="Lato;Times New Roman"/>
          <w:b/>
          <w:bCs/>
          <w:color w:val="FFFFFF"/>
          <w:sz w:val="15"/>
          <w:szCs w:val="15"/>
          <w:lang w:eastAsia="it-IT"/>
        </w:rPr>
        <w:t>Crona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0"/>
        <w:rPr>
          <w:rFonts w:ascii="Lato;Times New Roman" w:hAnsi="Lato;Times New Roman" w:eastAsia="Times New Roman" w:cs="Lato;Times New Roman"/>
          <w:b/>
          <w:b/>
          <w:bCs/>
          <w:color w:val="323232"/>
          <w:kern w:val="2"/>
          <w:sz w:val="48"/>
          <w:szCs w:val="48"/>
          <w:lang w:eastAsia="it-IT"/>
        </w:rPr>
      </w:pPr>
      <w:r>
        <w:rPr>
          <w:rFonts w:eastAsia="Times New Roman" w:cs="Lato;Times New Roman" w:ascii="Lato;Times New Roman" w:hAnsi="Lato;Times New Roman"/>
          <w:b/>
          <w:bCs/>
          <w:color w:val="323232"/>
          <w:kern w:val="2"/>
          <w:sz w:val="48"/>
          <w:szCs w:val="48"/>
          <w:lang w:eastAsia="it-IT"/>
        </w:rPr>
        <w:t>I Magazzini Vittoria a Chinatown: "Ci siamo dal 1938 e resistiamo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1"/>
        <w:rPr>
          <w:rFonts w:ascii="Lato;Times New Roman" w:hAnsi="Lato;Times New Roman" w:eastAsia="Times New Roman" w:cs="Lato;Times New Roman"/>
          <w:b/>
          <w:b/>
          <w:bCs/>
          <w:color w:val="323232"/>
          <w:sz w:val="36"/>
          <w:szCs w:val="36"/>
          <w:lang w:eastAsia="it-IT"/>
        </w:rPr>
      </w:pPr>
      <w:r>
        <w:rPr>
          <w:rFonts w:eastAsia="Times New Roman" w:cs="Lato;Times New Roman" w:ascii="Lato;Times New Roman" w:hAnsi="Lato;Times New Roman"/>
          <w:b/>
          <w:bCs/>
          <w:color w:val="323232"/>
          <w:sz w:val="36"/>
          <w:szCs w:val="36"/>
          <w:lang w:eastAsia="it-IT"/>
        </w:rPr>
        <w:t>Nel negozio si trovano taglie fino alla 74 con clienti d’eccezione</w:t>
      </w:r>
    </w:p>
    <w:p>
      <w:pPr>
        <w:pStyle w:val="Normal"/>
        <w:shd w:fill="FFFFFF" w:val="clear"/>
        <w:spacing w:lineRule="auto" w:line="360" w:before="0" w:after="0"/>
        <w:rPr>
          <w:rFonts w:ascii="Lato;Times New Roman" w:hAnsi="Lato;Times New Roman" w:eastAsia="Times New Roman" w:cs="Lato;Times New Roman"/>
          <w:color w:val="323232"/>
          <w:sz w:val="23"/>
          <w:szCs w:val="23"/>
          <w:lang w:eastAsia="it-IT"/>
        </w:rPr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>di ALBERTO OLIVA</w:t>
      </w:r>
    </w:p>
    <w:p>
      <w:pPr>
        <w:pStyle w:val="Normal"/>
        <w:shd w:fill="FFFFFF" w:val="clear"/>
        <w:spacing w:lineRule="auto" w:line="360" w:before="0" w:after="0"/>
        <w:rPr>
          <w:rFonts w:ascii="Lato;Times New Roman" w:hAnsi="Lato;Times New Roman" w:eastAsia="Times New Roman" w:cs="Lato;Times New Roman"/>
          <w:color w:val="323232"/>
          <w:sz w:val="23"/>
          <w:szCs w:val="23"/>
          <w:lang w:eastAsia="it-IT"/>
        </w:rPr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Ultimo aggiornamento: 10 agosto 2016 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</w:rPr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val="en-US" w:eastAsia="en-US"/>
        </w:rPr>
        <w:drawing>
          <wp:inline distT="0" distB="0" distL="0" distR="0">
            <wp:extent cx="5765800" cy="332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;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Fonts w:ascii="Lato;Times New Roman" w:hAnsi="Lato;Times New Roman" w:eastAsia="Times New Roman" w:cs="Lato;Times New Roman"/>
          <w:b/>
          <w:b/>
          <w:bCs/>
          <w:color w:val="323232"/>
          <w:sz w:val="27"/>
          <w:szCs w:val="27"/>
          <w:lang w:eastAsia="it-IT"/>
        </w:rPr>
      </w:pPr>
      <w:r>
        <w:rPr>
          <w:rFonts w:eastAsia="Times New Roman" w:cs="Lato;Times New Roman" w:ascii="Lato;Times New Roman" w:hAnsi="Lato;Times New Roman"/>
          <w:b/>
          <w:bCs/>
          <w:color w:val="323232"/>
          <w:sz w:val="27"/>
          <w:szCs w:val="27"/>
          <w:lang w:eastAsia="it-IT"/>
        </w:rPr>
        <w:t>Franco Marini e un cliente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Milano, 10 agosto 2016 - Fa un certo effetto percorrere via Paolo Sarpi alla ricerca di una bottega storica italiana, perché è quello che rimane di una città che non c’è più. La Milano che vedeva in via Paolo Sarpi </w:t>
      </w:r>
      <w:r>
        <w:rPr>
          <w:rFonts w:eastAsia="Times New Roman" w:cs="Lato;Times New Roman" w:ascii="Lato;Times New Roman" w:hAnsi="Lato;Times New Roman"/>
          <w:b/>
          <w:bCs/>
          <w:color w:val="323232"/>
          <w:sz w:val="23"/>
          <w:szCs w:val="23"/>
          <w:lang w:eastAsia="it-IT"/>
        </w:rPr>
        <w:t>una delle arterie principali della medioalta borghesia</w:t>
      </w: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, fatta di Made in Italy, artigianato e qualità, è stata negli ultimi anni completamente </w:t>
      </w:r>
      <w:r>
        <w:rPr>
          <w:rFonts w:eastAsia="Times New Roman" w:cs="Lato;Times New Roman" w:ascii="Lato;Times New Roman" w:hAnsi="Lato;Times New Roman"/>
          <w:b/>
          <w:bCs/>
          <w:color w:val="323232"/>
          <w:sz w:val="23"/>
          <w:szCs w:val="23"/>
          <w:lang w:eastAsia="it-IT"/>
        </w:rPr>
        <w:t>soppiantata dalla comunità cinese</w:t>
      </w: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>, che ha preso possesso della via e ne ha fatto una piccola</w:t>
      </w:r>
      <w:r>
        <w:rPr>
          <w:rFonts w:eastAsia="Times New Roman" w:cs="Lato;Times New Roman" w:ascii="Lato;Times New Roman" w:hAnsi="Lato;Times New Roman"/>
          <w:b/>
          <w:bCs/>
          <w:color w:val="323232"/>
          <w:sz w:val="23"/>
          <w:szCs w:val="23"/>
          <w:lang w:eastAsia="it-IT"/>
        </w:rPr>
        <w:t xml:space="preserve"> Chinatown</w:t>
      </w: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 che fatica ancora a trovare una chiara identità commerciale, ma cresce e beneficia della recente pedonalizzazione. Qualcosa, però, di quella vecchia idea tutta milanese, ancora resiste, e uno dei baluardi è sicuramente costituito dai</w:t>
      </w:r>
      <w:r>
        <w:rPr>
          <w:rFonts w:eastAsia="Times New Roman" w:cs="Lato;Times New Roman" w:ascii="Lato;Times New Roman" w:hAnsi="Lato;Times New Roman"/>
          <w:b/>
          <w:bCs/>
          <w:color w:val="323232"/>
          <w:sz w:val="23"/>
          <w:szCs w:val="23"/>
          <w:lang w:eastAsia="it-IT"/>
        </w:rPr>
        <w:t xml:space="preserve"> Magazzini Vittoria</w:t>
      </w: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 che esistono dal 1938, hanno superato la seconda guerra mondiale e cambiato gestione nel 1970 con l’arrivo di Franco Marini, che è tutt’oggi in sella all’attività ed è anche stato per diversi anni presidente dell’Ales, l’Associazione dei Liberi Esercenti Sarpi. Franco racconta che la via è molto cambiata negli anni, ma che i cinesi in realtà ci sono sempre stati, con i primi ristoranti negli anni Sessanta e un arrivo più massiccio all’inizio degli anni Duemila, quando hanno iniziato a rilevare in maniera più diffusa gli esercizi commerciali, garantendo affitti puntuali ai proprietari dei muri, che erano i precedenti gestori delle attività della via. 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>Quello che ha spinto Franco Marini a mantenere la gestione diretta della bottega è proprio il fatto che non è proprietario dei muri e quindi deve restare in sella per forza. Ovviamente ne è orgoglioso, visto il grande successo del marchio, famoso in tutta Italia per avere taglie forti da uomo con un ottimo rapporto qualità- prezzo e la garanzia dell’italianità della produzione. Qui vengono persone da Milano e da fuori apposta per poter provare taglie dalla 44 alla 74, comprese le cosiddette</w:t>
      </w:r>
      <w:r>
        <w:rPr>
          <w:rFonts w:eastAsia="Times New Roman" w:cs="Lato;Times New Roman" w:ascii="Lato;Times New Roman" w:hAnsi="Lato;Times New Roman"/>
          <w:b/>
          <w:bCs/>
          <w:color w:val="323232"/>
          <w:sz w:val="23"/>
          <w:szCs w:val="23"/>
          <w:lang w:eastAsia="it-IT"/>
        </w:rPr>
        <w:t xml:space="preserve"> taglie "calibrate",</w:t>
      </w: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 ovvero quelle dispari, che meglio si adattano ad alcune corporature. Mentre sono in negozio a chiacchierare con Franco riceviamo la piacevole visita del professor Antonio Chiantera, segretario nazionale dell’Anogoi, l’Associazione Nazionale Ostetrici e Ginecologi Ospedalieri Italiani, che viene per acquistare un nuovo, elegantissimo completo con cui andare il giorno dopo a far valere le ragioni dell’ordine al Ministero. Impegnato in importanti battaglie sociali sul valore umano del mestiere di medico, il professore si ferma a parlare con noi mentre prova l’abito, che gli verrà consegnato in giornata con tutti le migliorie per metterlo a misura. Il bello di avere una bottega storica che rappresenta un’eccellenza nel suo settore, mi dice Franco, è che passano quotidianamente persone speciali, professori, artisti, politici, liberi professionisti, ma anche semplici appassionati che hanno tante storie da raccontare,</w:t>
      </w:r>
      <w:r>
        <w:rPr>
          <w:rFonts w:eastAsia="Times New Roman" w:cs="Lato;Times New Roman" w:ascii="Lato;Times New Roman" w:hAnsi="Lato;Times New Roman"/>
          <w:b/>
          <w:bCs/>
          <w:color w:val="323232"/>
          <w:sz w:val="23"/>
          <w:szCs w:val="23"/>
          <w:lang w:eastAsia="it-IT"/>
        </w:rPr>
        <w:t xml:space="preserve"> testimoni di una Milano che non c’è più</w:t>
      </w: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>. Tutti loro ritrovano il piacere di ricordare proprio grazie al fatto di trovarsi all’interno di un negozio che porta avanti la tradizione e la memoria della città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Al centro dei Magazzini Vittoria c’è un colonna portante del palazzo, edificato subito dopo i bombardamenti della guerra. La colonna è comparsa nei lavori di ristrutturazione del negozio negli anni Settanta e reca un prezioso capitello originale, che sosteneva un soffitto a volte nello stile della Milano di inizio Novecento. Franco Marini ha portato ai Magazzini Vittoria l’esperienza maturata in gioventù a bottega dal padre Emo, già figlio d’arte di Giuseppe, che inaugurò il suo negozio di abbigliamento in Corso XXII Marzo all’inizio del secolo scorso, fino ai </w:t>
      </w:r>
      <w:r>
        <w:rPr>
          <w:rFonts w:eastAsia="Times New Roman" w:cs="Lato;Times New Roman" w:ascii="Lato;Times New Roman" w:hAnsi="Lato;Times New Roman"/>
          <w:b/>
          <w:bCs/>
          <w:color w:val="323232"/>
          <w:sz w:val="23"/>
          <w:szCs w:val="23"/>
          <w:lang w:eastAsia="it-IT"/>
        </w:rPr>
        <w:t xml:space="preserve">bombardamenti che lo distrussero nel 1943. </w:t>
      </w: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>Rilevare i Magazzini ha significato per lui innestare una storia gloriosa in un’altra e portare avanti una tradizione intrecciata che ha saputo rinforzarsi in via Paolo Sarpi e adesso anche</w:t>
      </w:r>
      <w:r>
        <w:rPr>
          <w:rFonts w:eastAsia="Times New Roman" w:cs="Lato;Times New Roman" w:ascii="Lato;Times New Roman" w:hAnsi="Lato;Times New Roman"/>
          <w:b/>
          <w:bCs/>
          <w:color w:val="323232"/>
          <w:sz w:val="23"/>
          <w:szCs w:val="23"/>
          <w:lang w:eastAsia="it-IT"/>
        </w:rPr>
        <w:t xml:space="preserve"> con il web</w:t>
      </w: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>, che consente una visibilità enorme e ad ampio raggio. Si vende in negozio, perché i capi di abbigliamento di taglie forti necessitano di essere provati, ma il nome arriva lontano grazie alla rete. Franco è orgoglioso di dirmi che dopo di lui l’attività prosegue con il figlio Fabio, 40enne, contento di lavorare qui, dove ha cominciato a muovere i primi passi nel commercio già 20 anni fa. Dopo di lui, però, si smette, perché per la nipotina si comincia a prospettare un futuro diverso. </w:t>
      </w:r>
    </w:p>
    <w:p>
      <w:pPr>
        <w:pStyle w:val="Normal"/>
        <w:shd w:fill="FFFFFF" w:val="clear"/>
        <w:spacing w:lineRule="auto" w:line="360" w:before="0" w:after="0"/>
        <w:rPr>
          <w:rFonts w:ascii="Lato;Times New Roman" w:hAnsi="Lato;Times New Roman" w:eastAsia="Times New Roman" w:cs="Lato;Times New Roman"/>
          <w:color w:val="323232"/>
          <w:sz w:val="23"/>
          <w:szCs w:val="23"/>
          <w:lang w:eastAsia="it-IT"/>
        </w:rPr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 xml:space="preserve">di ALBERTO OLIVA </w:t>
      </w:r>
    </w:p>
    <w:p>
      <w:pPr>
        <w:pStyle w:val="Normal"/>
        <w:shd w:fill="FFFFFF" w:val="clear"/>
        <w:spacing w:lineRule="auto" w:line="360" w:before="280" w:after="280"/>
        <w:rPr>
          <w:rFonts w:ascii="Lato;Times New Roman" w:hAnsi="Lato;Times New Roman" w:eastAsia="Times New Roman" w:cs="Lato;Times New Roman"/>
          <w:color w:val="323232"/>
          <w:sz w:val="23"/>
          <w:szCs w:val="23"/>
          <w:lang w:eastAsia="it-IT"/>
        </w:rPr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  <w:t>Riproduzione riservata</w:t>
      </w:r>
    </w:p>
    <w:p>
      <w:pPr>
        <w:pStyle w:val="Normal"/>
        <w:spacing w:before="0" w:after="200"/>
        <w:rPr>
          <w:rFonts w:ascii="Lato;Times New Roman" w:hAnsi="Lato;Times New Roman" w:eastAsia="Times New Roman" w:cs="Lato;Times New Roman"/>
          <w:color w:val="323232"/>
          <w:sz w:val="23"/>
          <w:szCs w:val="23"/>
          <w:lang w:eastAsia="it-IT"/>
        </w:rPr>
      </w:pPr>
      <w:r>
        <w:rPr>
          <w:rFonts w:eastAsia="Times New Roman" w:cs="Lato;Times New Roman" w:ascii="Lato;Times New Roman" w:hAnsi="Lato;Times New Roman"/>
          <w:color w:val="323232"/>
          <w:sz w:val="23"/>
          <w:szCs w:val="23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7:00Z</dcterms:created>
  <dc:creator>Ortali Davide</dc:creator>
  <dc:description/>
  <cp:keywords/>
  <dc:language>en-US</dc:language>
  <cp:lastModifiedBy>Ortali Davide</cp:lastModifiedBy>
  <dcterms:modified xsi:type="dcterms:W3CDTF">2016-08-17T08:21:00Z</dcterms:modified>
  <cp:revision>2</cp:revision>
  <dc:subject/>
  <dc:title/>
</cp:coreProperties>
</file>