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/>
      </w:pPr>
      <w:r>
        <w:rPr/>
        <w:t>via giovanni battista niccolini</w:t>
      </w:r>
    </w:p>
    <w:p>
      <w:pPr>
        <w:pStyle w:val="Normal"/>
        <w:rPr/>
      </w:pPr>
      <w:r>
        <w:rPr/>
        <w:t>Milano, 5 marzo 2015 - 15:09</w:t>
      </w:r>
    </w:p>
    <w:p>
      <w:pPr>
        <w:pStyle w:val="Heading1"/>
        <w:rPr/>
      </w:pPr>
      <w:r>
        <w:rPr/>
        <w:t xml:space="preserve">Sequestrate mille tonnellate </w:t>
        <w:br/>
        <w:t>di sacchi di plastica inquinanti</w:t>
      </w:r>
    </w:p>
    <w:p>
      <w:pPr>
        <w:pStyle w:val="Heading2"/>
        <w:rPr/>
      </w:pPr>
      <w:r>
        <w:rPr/>
        <w:t>L’Unità antiabusivismo della Polizia locale ha scoperto il commercio illegale. La produzione gestita da una società cinese. Le titolari multare per 50 mila euro</w:t>
      </w:r>
    </w:p>
    <w:p>
      <w:pPr>
        <w:pStyle w:val="Heading3"/>
        <w:rPr/>
      </w:pPr>
      <w:r>
        <w:rPr/>
        <w:t>di R</w:t>
      </w:r>
      <w:r>
        <w:rPr>
          <w:rStyle w:val="Writer"/>
        </w:rPr>
        <w:t>edazione Milano online</w:t>
      </w:r>
      <w:r>
        <w:rPr/>
        <w:t xml:space="preserve"> </w:t>
      </w:r>
    </w:p>
    <w:p>
      <w:pPr>
        <w:pStyle w:val="Normal"/>
        <w:rPr>
          <w:rStyle w:val="InternetLink"/>
        </w:rPr>
      </w:pPr>
      <w:r>
        <w:rPr>
          <w:vanish/>
          <w:lang w:val="en-US" w:eastAsia="en-US"/>
        </w:rPr>
        <w:drawing>
          <wp:inline distT="0" distB="0" distL="0" distR="0">
            <wp:extent cx="285750" cy="27368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vanish/>
            <w:color w:val="0000FF"/>
            <w:u w:val="single"/>
          </w:rPr>
          <w:t xml:space="preserve">di </w:t>
        </w:r>
      </w:hyperlink>
    </w:p>
    <w:p>
      <w:pPr>
        <w:pStyle w:val="Normal"/>
        <w:rPr/>
      </w:pPr>
      <w:hyperlink r:id="rId5">
        <w:r>
          <w:rPr>
            <w:rStyle w:val="InternetLink"/>
            <w:vanish/>
            <w:color w:val="0000FF"/>
            <w:u w:val="single"/>
          </w:rPr>
          <w:t>MI INTERESSA</w:t>
        </w:r>
        <w:r>
          <w:rPr>
            <w:rStyle w:val="InternetLink"/>
            <w:vanish/>
            <w:color w:val="0000FF"/>
            <w:u w:val="single"/>
          </w:rPr>
          <w:t xml:space="preserve"> 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Title1"/>
        <w:rPr/>
      </w:pPr>
      <w:r>
        <w:rPr/>
        <w:t xml:space="preserve">gli argomenti </w:t>
      </w:r>
    </w:p>
    <w:p>
      <w:pPr>
        <w:pStyle w:val="Normal"/>
        <w:rPr>
          <w:sz w:val="24"/>
          <w:szCs w:val="24"/>
        </w:rPr>
      </w:pPr>
      <w:r>
        <w:rPr>
          <w:rFonts w:cs="Symbol"/>
          <w:vanish/>
        </w:rPr>
        <w:t></w:t>
      </w:r>
      <w:r>
        <w:rPr>
          <w:rFonts w:cs="Calibri"/>
          <w:vanish/>
          <w:lang w:val="en-US"/>
        </w:rPr>
        <w:t xml:space="preserve">  </w:t>
      </w:r>
      <w:bookmarkStart w:id="0" w:name="&amp;lid=url-articolo&amp;lpos=url-posizione"/>
      <w:bookmarkEnd w:id="0"/>
      <w:r>
        <w:rPr>
          <w:lang w:val="en-US" w:eastAsia="en-US"/>
        </w:rPr>
        <w:drawing>
          <wp:inline distT="0" distB="0" distL="0" distR="0">
            <wp:extent cx="5652135" cy="422211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&lt;img </w:t>
      </w:r>
    </w:p>
    <w:p>
      <w:pPr>
        <w:pStyle w:val="Normal"/>
        <w:shd w:fill="D7E1D9" w:val="clear"/>
        <w:spacing w:lineRule="auto" w:line="240"/>
        <w:rPr/>
      </w:pPr>
      <w:r>
        <w:rPr>
          <w:rStyle w:val="Plabel2"/>
          <w:rFonts w:cs="brera_rgregular;Times New Roman" w:ascii="brera_rgregular;Times New Roman" w:hAnsi="brera_rgregular;Times New Roman"/>
          <w:caps/>
          <w:vanish/>
          <w:color w:val="528351"/>
          <w:sz w:val="17"/>
          <w:szCs w:val="17"/>
        </w:rPr>
        <w:t>Da Guardare</w:t>
      </w:r>
      <w:r>
        <w:rPr>
          <w:rFonts w:cs="brera_rgregular;Times New Roman" w:ascii="brera_rgregular;Times New Roman" w:hAnsi="brera_rgregular;Times New Roman"/>
          <w:caps/>
          <w:vanish/>
          <w:color w:val="528351"/>
          <w:sz w:val="17"/>
          <w:szCs w:val="17"/>
        </w:rPr>
        <w:t xml:space="preserve"> </w:t>
      </w:r>
    </w:p>
    <w:p>
      <w:pPr>
        <w:pStyle w:val="Normal"/>
        <w:shd w:fill="D7E1D9" w:val="clear"/>
        <w:rPr/>
      </w:pPr>
      <w:r>
        <w:rPr>
          <w:rFonts w:cs="brera_rgregular;Times New Roman" w:ascii="brera_rgregular;Times New Roman" w:hAnsi="brera_rgregular;Times New Roman"/>
          <w:caps/>
          <w:vanish/>
          <w:color w:val="528351"/>
          <w:sz w:val="17"/>
          <w:szCs w:val="17"/>
        </w:rPr>
        <w:t xml:space="preserve">Evidenzia </w:t>
      </w:r>
      <w:hyperlink r:id="rId8">
        <w:r>
          <w:rPr>
            <w:rStyle w:val="InternetLink"/>
            <w:rFonts w:cs="brera_rgregular;Times New Roman" w:ascii="brera_rgregular;Times New Roman" w:hAnsi="brera_rgregular;Times New Roman"/>
            <w:caps/>
            <w:vanish/>
            <w:color w:val="528351"/>
            <w:sz w:val="17"/>
            <w:szCs w:val="17"/>
            <w:u w:val="single"/>
            <w:shd w:fill="E0E0E0" w:val="clear"/>
          </w:rPr>
          <w:t>on</w:t>
        </w:r>
        <w:r>
          <w:rPr>
            <w:rStyle w:val="InternetLink"/>
            <w:rFonts w:cs="brera_rgregular;Times New Roman" w:ascii="brera_rgregular;Times New Roman" w:hAnsi="brera_rgregular;Times New Roman"/>
            <w:caps/>
            <w:vanish/>
            <w:color w:val="528351"/>
            <w:sz w:val="17"/>
            <w:szCs w:val="17"/>
            <w:u w:val="single"/>
            <w:shd w:fill="A1BBA3" w:val="clear"/>
          </w:rPr>
          <w:t>off</w:t>
        </w:r>
      </w:hyperlink>
      <w:r>
        <w:rPr>
          <w:rFonts w:cs="brera_rgregular;Times New Roman" w:ascii="brera_rgregular;Times New Roman" w:hAnsi="brera_rgregular;Times New Roman"/>
          <w:caps/>
          <w:vanish/>
          <w:color w:val="528351"/>
          <w:sz w:val="17"/>
          <w:szCs w:val="17"/>
        </w:rPr>
        <w:t xml:space="preserve"> </w:t>
      </w:r>
    </w:p>
    <w:p>
      <w:pPr>
        <w:pStyle w:val="Normal"/>
        <w:shd w:fill="D7E1D9" w:val="clear"/>
        <w:rPr/>
      </w:pPr>
      <w:r>
        <w:rPr>
          <w:rFonts w:cs="brera_rgregular;Times New Roman" w:ascii="brera_rgregular;Times New Roman" w:hAnsi="brera_rgregular;Times New Roman"/>
          <w:caps/>
          <w:vanish/>
          <w:color w:val="528351"/>
          <w:sz w:val="17"/>
          <w:szCs w:val="17"/>
        </w:rPr>
        <w:t xml:space="preserve">Stampa </w:t>
      </w:r>
    </w:p>
    <w:p>
      <w:pPr>
        <w:pStyle w:val="Normal"/>
        <w:shd w:fill="D7E1D9" w:val="clear"/>
        <w:rPr/>
      </w:pPr>
      <w:r>
        <w:rPr>
          <w:rStyle w:val="Ascoltapopuplabel"/>
          <w:rFonts w:cs="brera_rgregular;Times New Roman" w:ascii="brera_rgregular;Times New Roman" w:hAnsi="brera_rgregular;Times New Roman"/>
          <w:caps/>
          <w:vanish/>
          <w:color w:val="528351"/>
          <w:sz w:val="17"/>
          <w:szCs w:val="17"/>
        </w:rPr>
        <w:t>Ascolta</w:t>
      </w:r>
      <w:r>
        <w:rPr>
          <w:rFonts w:cs="brera_rgregular;Times New Roman" w:ascii="brera_rgregular;Times New Roman" w:hAnsi="brera_rgregular;Times New Roman"/>
          <w:caps/>
          <w:vanish/>
          <w:color w:val="528351"/>
          <w:sz w:val="17"/>
          <w:szCs w:val="17"/>
        </w:rPr>
        <w:t xml:space="preserve"> </w:t>
      </w:r>
    </w:p>
    <w:p>
      <w:pPr>
        <w:pStyle w:val="Normal"/>
        <w:shd w:fill="D7E1D9" w:val="clear"/>
        <w:rPr>
          <w:rFonts w:ascii="brera_rgregular;Times New Roman" w:hAnsi="brera_rgregular;Times New Roman" w:cs="brera_rgregular;Times New Roman"/>
          <w:caps/>
          <w:vanish/>
          <w:color w:val="528351"/>
          <w:sz w:val="17"/>
          <w:szCs w:val="17"/>
        </w:rPr>
      </w:pPr>
      <w:r>
        <w:rPr>
          <w:rFonts w:cs="brera_rgregular;Times New Roman" w:ascii="brera_rgregular;Times New Roman" w:hAnsi="brera_rgregular;Times New Roman"/>
          <w:caps/>
          <w:vanish/>
          <w:color w:val="528351"/>
          <w:sz w:val="17"/>
          <w:szCs w:val="17"/>
        </w:rPr>
        <w:t xml:space="preserve">Email </w:t>
      </w:r>
    </w:p>
    <w:p>
      <w:pPr>
        <w:pStyle w:val="Chapterparagraph"/>
        <w:rPr/>
      </w:pPr>
      <w:r>
        <w:rPr/>
        <w:t xml:space="preserve">L’Unità antiabusivismo della Polizia locale ha sequestrato mille tonnellate di sacchetti di plastica non a norma, circa 100 milioni di pezzi di vario formato, importati e distribuiti illegalmente dalla Fenice Srl, una società con sede a Milano, in via Giovanni Battista Niccolini 20, che ha rapporti commerciali in tutta Italia. Il giro d’affari della merce sequestrata, non dichiarata all’Agenzia delle Entrate e all’Agenzia delle Dogane, è di circa 15 milioni di euro. Le indagini sono partite dopo alcuni controlli effettuati nei mercati rionali per verificare l’applicazione della legge che prevede l’utilizzo di sacchetti biodegradabili e compostabili. </w:t>
      </w:r>
    </w:p>
    <w:p>
      <w:pPr>
        <w:pStyle w:val="Chapterparagraph"/>
        <w:rPr/>
      </w:pPr>
      <w:r>
        <w:rPr/>
        <w:t>Le sanzioni per l’esercente che utilizza i vecchi sacchetti di plastica non ecologici vanno da 2.500 a 25 mila euro e possono essere quadruplicate se la violazione riguarda quantità ingenti di sacchi di plastica. Gli agenti, dopo aver riscontrato alcune irregolarità a carico di venditori abusivi, sono risaliti alla società di via Niccolini, che in alcuni magazzini in via Carlo Farini, via Giusti e via Braccio da Montone in zona Chinatown, e in un magazzino ad Assago (complessivamente, 3 mila metri quadrati), aveva stoccato 100 milioni di sacchetti di plastica, da quelli usati per la spesa a quelli di formato più grande, importati illegalmente dalla Cina e privi di marchiatura e certificazione conforme alla normativa vigente.</w:t>
      </w:r>
    </w:p>
    <w:p>
      <w:pPr>
        <w:pStyle w:val="Chapterparagraph"/>
        <w:rPr/>
      </w:pPr>
      <w:r>
        <w:rPr/>
        <w:t>Due cittadine di nazionalità cinese – L.H., di 41 anni, e Z.W., di 45 anni — sono state sanzionate per 50 mila euro e denunciate per distribuzione e vendita di prodotti mendaci, vendita di merce contraffatta e ricettazione. Inoltre, gli sono state addebitate le spese di smaltimento dei sacchetti sequestrati. L’operazione ha evitato l’utilizzo di oltre mille tonnellate di plastica tossica e non degradabile. Sono ancora in corso le indagini per risalire alla ditta produttrice e a eventuali altri responsabil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0" w:hanging="360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49700" cy="2948305"/>
            <wp:effectExtent l="0" t="0" r="0" b="0"/>
            <wp:docPr id="3" name="Immagine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50" w:hanging="36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949700" cy="2948305"/>
            <wp:effectExtent l="0" t="0" r="0" b="0"/>
            <wp:docPr id="4" name="Immagin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50" w:hanging="360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51075" cy="3017520"/>
            <wp:effectExtent l="0" t="0" r="0" b="0"/>
            <wp:docPr id="5" name="Immagin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50" w:hanging="360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53615" cy="3017520"/>
            <wp:effectExtent l="0" t="0" r="0" b="0"/>
            <wp:docPr id="6" name="Immagine 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 marzo 2015 | 15:09</w:t>
      </w:r>
    </w:p>
    <w:p>
      <w:pPr>
        <w:pStyle w:val="Normal"/>
        <w:rPr/>
      </w:pPr>
      <w:r>
        <w:rPr/>
        <w:t>© RIPRODUZIONE RISERVAT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n-bold">
    <w:altName w:val="Times New Roman"/>
    <w:charset w:val="00"/>
    <w:family w:val="roman"/>
    <w:pitch w:val="default"/>
  </w:font>
  <w:font w:name="main-condensed_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ra_rg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hareamount">
    <w:name w:val="shareamount"/>
    <w:qFormat/>
    <w:rPr/>
  </w:style>
  <w:style w:type="character" w:styleId="Shareamount3">
    <w:name w:val="shareamount3"/>
    <w:qFormat/>
    <w:rPr>
      <w:rFonts w:ascii="main-bold;Times New Roman" w:hAnsi="main-bold;Times New Roman" w:cs="main-bold;Times New Roman"/>
      <w:vanish w:val="false"/>
      <w:color w:val="333333"/>
      <w:sz w:val="18"/>
      <w:szCs w:val="18"/>
    </w:rPr>
  </w:style>
  <w:style w:type="character" w:styleId="Writer">
    <w:name w:val="writer"/>
    <w:qFormat/>
    <w:rPr/>
  </w:style>
  <w:style w:type="character" w:styleId="Autore2">
    <w:name w:val="autore2"/>
    <w:qFormat/>
    <w:rPr/>
  </w:style>
  <w:style w:type="character" w:styleId="Plabel2">
    <w:name w:val="plabel2"/>
    <w:qFormat/>
    <w:rPr/>
  </w:style>
  <w:style w:type="character" w:styleId="Totalshare3">
    <w:name w:val="totalshare3"/>
    <w:qFormat/>
    <w:rPr>
      <w:rFonts w:ascii="main-condensed_bold;Times New Roman" w:hAnsi="main-condensed_bold;Times New Roman" w:cs="main-condensed_bold;Times New Roman"/>
      <w:color w:val="666666"/>
    </w:rPr>
  </w:style>
  <w:style w:type="character" w:styleId="Ascoltapopuplabel">
    <w:name w:val="ascoltapopuplabe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talcount9">
    <w:name w:val="totalcount9"/>
    <w:basedOn w:val="Normal"/>
    <w:qFormat/>
    <w:pPr>
      <w:spacing w:lineRule="atLeast" w:line="240" w:before="0" w:after="0"/>
    </w:pPr>
    <w:rPr>
      <w:rFonts w:ascii="main-condensed_bold;Times New Roman" w:hAnsi="main-condensed_bold;Times New Roman" w:eastAsia="Times New Roman" w:cs="Times New Roman"/>
      <w:color w:val="515050"/>
      <w:sz w:val="24"/>
      <w:szCs w:val="24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ano.corriere.it/notizie/cronaca/15_marzo_05/sequestrate-mille-tonnellate-sacchi-plastica-inquinanti-a7369096-c33d-11e4-9a3c-d1424c2aada1.shtml" TargetMode="External"/><Relationship Id="rId4" Type="http://schemas.openxmlformats.org/officeDocument/2006/relationships/hyperlink" Target="http://milano.corriere.it/notizie/cronaca/15_marzo_05/sequestrate-mille-tonnellate-sacchi-plastica-inquinanti-a7369096-c33d-11e4-9a3c-d1424c2aada1.shtml" TargetMode="External"/><Relationship Id="rId5" Type="http://schemas.openxmlformats.org/officeDocument/2006/relationships/hyperlink" Target="http://milano.corriere.it/notizie/cronaca/15_marzo_05/sequestrate-mille-tonnellate-sacchi-plastica-inquinanti-a7369096-c33d-11e4-9a3c-d1424c2aada1.shtml" TargetMode="External"/><Relationship Id="rId6" Type="http://schemas.openxmlformats.org/officeDocument/2006/relationships/hyperlink" Target="http://milano.corriere.it/notizie/cronaca/15_marzo_05/sequestrate-mille-tonnellate-sacchi-plastica-inquinanti-a7369096-c33d-11e4-9a3c-d1424c2aada1.shtml" TargetMode="External"/><Relationship Id="rId7" Type="http://schemas.openxmlformats.org/officeDocument/2006/relationships/image" Target="media/image2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milano.corriere.it/foto-gallery/cronaca/15_marzo_05/polizia-locale-sequestra-mille-tonnellate-sacchetti-plastica-4f42ed1c-c33d-11e4-9a3c-d1424c2aada1.s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milano.corriere.it/foto-gallery/cronaca/15_marzo_05/polizia-locale-sequestra-mille-tonnellate-sacchetti-plastica-4f42ed1c-c33d-11e4-9a3c-d1424c2aada1.shtml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milano.corriere.it/foto-gallery/cronaca/15_marzo_05/polizia-locale-sequestra-mille-tonnellate-sacchetti-plastica-4f42ed1c-c33d-11e4-9a3c-d1424c2aada1.shtml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milano.corriere.it/foto-gallery/cronaca/15_marzo_05/polizia-locale-sequestra-mille-tonnellate-sacchetti-plastica-4f42ed1c-c33d-11e4-9a3c-d1424c2aada1.s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2:00Z</dcterms:created>
  <dc:creator>Ortali Davide - Bloomberg</dc:creator>
  <dc:description/>
  <dc:language>en-US</dc:language>
  <cp:lastModifiedBy>Ortali Davide - Bloomberg</cp:lastModifiedBy>
  <dcterms:modified xsi:type="dcterms:W3CDTF">2015-03-05T14:27:00Z</dcterms:modified>
  <cp:revision>1</cp:revision>
  <dc:subject/>
  <dc:title/>
</cp:coreProperties>
</file>