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/>
      </w:pPr>
      <w:r>
        <w:rPr/>
        <w:t>in via nicolini</w:t>
      </w:r>
    </w:p>
    <w:p>
      <w:pPr>
        <w:pStyle w:val="Normal"/>
        <w:rPr/>
      </w:pPr>
      <w:r>
        <w:rPr/>
        <w:t>Milano, 17 febbraio 2015 - 20:15</w:t>
      </w:r>
    </w:p>
    <w:p>
      <w:pPr>
        <w:pStyle w:val="Heading1"/>
        <w:rPr/>
      </w:pPr>
      <w:r>
        <w:rPr/>
        <w:t xml:space="preserve">Carnevale, sequestrati 5 milioni </w:t>
        <w:br/>
        <w:t>di maschere e vestiti non a norma</w:t>
      </w:r>
    </w:p>
    <w:p>
      <w:pPr>
        <w:pStyle w:val="Heading2"/>
        <w:rPr/>
      </w:pPr>
      <w:r>
        <w:rPr/>
        <w:t>La polizia locale ha scoperto una rete di magazzini nei quali era stoccata merce per 15-20 milioni. Le indagini partite dalle bancarelle di un mercato itinerante</w:t>
      </w:r>
    </w:p>
    <w:p>
      <w:pPr>
        <w:pStyle w:val="Heading3"/>
        <w:rPr/>
      </w:pPr>
      <w:r>
        <w:rPr/>
        <w:t xml:space="preserve">di </w:t>
      </w:r>
      <w:r>
        <w:rPr>
          <w:rStyle w:val="Writer"/>
        </w:rPr>
        <w:t>Redazione Milano online</w:t>
      </w:r>
      <w:r>
        <w:rPr/>
        <w:t xml:space="preserve"> </w:t>
      </w:r>
    </w:p>
    <w:p>
      <w:pPr>
        <w:pStyle w:val="Normal"/>
        <w:rPr>
          <w:rStyle w:val="InternetLink"/>
        </w:rPr>
      </w:pPr>
      <w:r>
        <w:rPr>
          <w:vanish/>
          <w:lang w:val="en-US" w:eastAsia="en-US"/>
        </w:rPr>
        <w:drawing>
          <wp:inline distT="0" distB="0" distL="0" distR="0">
            <wp:extent cx="286385" cy="27559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lang w:val="en-US" w:eastAsia="en-US"/>
          </w:rPr>
          <mc:AlternateContent>
            <mc:Choice Requires="wps">
              <w:drawing>
                <wp:inline distT="0" distB="0" distL="0" distR="0">
                  <wp:extent cx="304800" cy="304800"/>
                  <wp:effectExtent l="0" t="0" r="0" b="0"/>
                  <wp:docPr id="2" name="Rettangolo 10" descr="http://milano.corriere.it/notizie/cronaca/15_febbraio_17/carnevale-sequestrati-vestiti-maschere-non-a-norma-15-milioni-c562e872-b6d5-11e4-a17f-176fb2d476c2.shtml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Rettangolo 10" stroked="f" o:allowincell="f" style="position:absolute;margin-left:0pt;margin-top:0pt;width:23.95pt;height:23.9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  <w:hyperlink r:id="rId4">
          <w:r>
            <w:rPr>
              <w:rStyle w:val="InternetLink"/>
              <w:vanish/>
              <w:color w:val="0000FF"/>
              <w:u w:val="single"/>
            </w:rPr>
            <w:t xml:space="preserve">di </w:t>
          </w:r>
        </w:hyperlink>
      </w:hyperlink>
    </w:p>
    <w:p>
      <w:pPr>
        <w:pStyle w:val="Normal"/>
        <w:rPr/>
      </w:pPr>
      <w:hyperlink r:id="rId5">
        <w:r>
          <w:rPr>
            <w:rStyle w:val="InternetLink"/>
            <w:vanish/>
            <w:color w:val="0000FF"/>
            <w:u w:val="single"/>
          </w:rPr>
          <w:t>MI INTERESSA</w:t>
        </w:r>
        <w:r>
          <w:rPr>
            <w:rStyle w:val="InternetLink"/>
            <w:vanish/>
            <w:color w:val="0000FF"/>
            <w:u w:val="single"/>
          </w:rPr>
          <w:t xml:space="preserve"> </w:t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Title1"/>
        <w:rPr/>
      </w:pPr>
      <w:r>
        <w:rPr/>
        <w:t xml:space="preserve">gli argomenti </w:t>
      </w:r>
    </w:p>
    <w:p>
      <w:pPr>
        <w:pStyle w:val="Normal"/>
        <w:rPr/>
      </w:pPr>
      <w:r>
        <w:rPr>
          <w:rFonts w:cs="Symbol"/>
          <w:vanish/>
        </w:rPr>
        <w:t></w:t>
      </w:r>
      <w:r>
        <w:rPr>
          <w:rFonts w:cs="Calibri"/>
          <w:vanish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52135" cy="4222115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</w:p>
    <w:p>
      <w:pPr>
        <w:pStyle w:val="Percent7"/>
        <w:shd w:fill="D7E1D9" w:val="clear"/>
        <w:jc w:val="center"/>
        <w:rPr>
          <w:caps/>
          <w:vanish/>
        </w:rPr>
      </w:pPr>
      <w:r>
        <w:rPr>
          <w:caps/>
          <w:vanish/>
        </w:rPr>
        <w:t>50%</w:t>
      </w:r>
    </w:p>
    <w:p>
      <w:pPr>
        <w:pStyle w:val="Totalcount9"/>
        <w:shd w:fill="D7E1D9" w:val="clear"/>
        <w:jc w:val="center"/>
        <w:rPr>
          <w:caps/>
          <w:vanish/>
          <w:sz w:val="15"/>
          <w:szCs w:val="15"/>
        </w:rPr>
      </w:pPr>
      <w:r>
        <w:rPr>
          <w:caps/>
          <w:vanish/>
          <w:sz w:val="15"/>
          <w:szCs w:val="15"/>
        </w:rPr>
        <w:t>totale voti</w:t>
        <w:br/>
      </w:r>
      <w:r>
        <w:rPr>
          <w:rFonts w:cs="brera_rgregular" w:ascii="brera_rgregular" w:hAnsi="brera_rgregular"/>
          <w:caps/>
          <w:vanish/>
          <w:sz w:val="23"/>
          <w:szCs w:val="23"/>
        </w:rPr>
        <w:t>2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u w:val="single"/>
          <w:rFonts w:ascii="main-condensed_bold;Times New Roman" w:hAnsi="main-condensed_bold;Times New Roman" w:cs="main-condensed_bold;Times New Roman"/>
        </w:rPr>
        <w:instrText xml:space="preserve"> HYPERLINK "http://milano.corriere.it/notizie/cronaca/15_febbraio_17/carnevale-sequestrati-vestiti-maschere-non-a-norma-15-milioni-c562e872-b6d5-11e4-a17f-176fb2d476c2.shtml" \l "commentFormAnchor"</w:instrText>
      </w:r>
      <w:r>
        <w:rPr>
          <w:rStyle w:val="InternetLink"/>
          <w:u w:val="single"/>
          <w:rFonts w:ascii="main-condensed_bold;Times New Roman" w:hAnsi="main-condensed_bold;Times New Roman" w:cs="main-condensed_bold;Times New Roman"/>
        </w:rPr>
        <w:fldChar w:fldCharType="separate"/>
      </w:r>
      <w:r>
        <w:rPr>
          <w:rStyle w:val="InternetLink"/>
          <w:rFonts w:ascii="main-condensed_bold;Times New Roman" w:hAnsi="main-condensed_bold;Times New Roman" w:cs="main-condensed_bold;Times New Roman"/>
          <w:u w:val="single"/>
        </w:rPr>
        <w:t>0</w:t>
      </w:r>
      <w:r>
        <w:rPr>
          <w:rStyle w:val="InternetLink"/>
          <w:u w:val="single"/>
          <w:rFonts w:ascii="main-condensed_bold;Times New Roman" w:hAnsi="main-condensed_bold;Times New Roman" w:cs="main-condensed_bold;Times New Roman"/>
        </w:rPr>
        <w:fldChar w:fldCharType="end"/>
      </w:r>
      <w:r>
        <w:rPr>
          <w:rStyle w:val="InternetLink"/>
        </w:rPr>
        <w:t xml:space="preserve"> </w:t>
      </w:r>
    </w:p>
    <w:p>
      <w:pPr>
        <w:pStyle w:val="Normal"/>
        <w:spacing w:lineRule="atLeast" w:line="255"/>
        <w:rPr/>
      </w:pPr>
      <w:hyperlink r:id="rId8">
        <w:r>
          <w:rPr>
            <w:rStyle w:val="InternetLink"/>
            <w:rFonts w:ascii="main-condensed_bold;Times New Roman" w:hAnsi="main-condensed_bold;Times New Roman" w:cs="main-condensed_bold;Times New Roman"/>
            <w:u w:val="single"/>
          </w:rPr>
          <w:t>0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hd w:fill="D7E1D9" w:val="clear"/>
        <w:spacing w:lineRule="atLeast" w:line="255"/>
        <w:jc w:val="center"/>
        <w:rPr>
          <w:rFonts w:ascii="main-condensed_bold;Times New Roman" w:hAnsi="main-condensed_bold;Times New Roman" w:cs="main-condensed_bold;Times New Roman"/>
          <w:caps/>
          <w:vanish/>
          <w:color w:val="515050"/>
          <w:sz w:val="15"/>
          <w:szCs w:val="15"/>
        </w:rPr>
      </w:pPr>
      <w:hyperlink r:id="rId9">
        <w:r>
          <w:rPr>
            <w:rStyle w:val="InternetLink"/>
            <w:rFonts w:cs="brera_rgregular" w:ascii="brera_rgregular" w:hAnsi="brera_rgregular"/>
            <w:caps/>
            <w:vanish/>
            <w:color w:val="333333"/>
            <w:sz w:val="15"/>
            <w:szCs w:val="15"/>
          </w:rPr>
          <w:t>0</w:t>
        </w:r>
        <w:r>
          <w:rPr>
            <w:rStyle w:val="InternetLink"/>
            <w:rFonts w:cs="brera_rgregular" w:ascii="brera_rgregular" w:hAnsi="brera_rgregular"/>
            <w:caps/>
            <w:vanish/>
            <w:color w:val="333333"/>
            <w:sz w:val="15"/>
            <w:szCs w:val="15"/>
          </w:rPr>
          <w:t xml:space="preserve"> </w:t>
        </w:r>
      </w:hyperlink>
      <w:hyperlink r:id="rId10">
        <w:r>
          <w:rPr>
            <w:rStyle w:val="InternetLink"/>
            <w:rFonts w:cs="main-condensed_bold;Times New Roman" w:ascii="main-condensed_bold;Times New Roman" w:hAnsi="main-condensed_bold;Times New Roman"/>
            <w:caps/>
            <w:vanish/>
            <w:color w:val="333333"/>
            <w:sz w:val="15"/>
            <w:szCs w:val="15"/>
          </w:rPr>
          <w:t>0</w:t>
        </w:r>
      </w:hyperlink>
      <w:r>
        <w:rPr>
          <w:rStyle w:val="InternetLink"/>
          <w:rFonts w:cs="main-condensed_bold;Times New Roman" w:ascii="main-condensed_bold;Times New Roman" w:hAnsi="main-condensed_bold;Times New Roman"/>
          <w:caps/>
          <w:vanish/>
          <w:color w:val="333333"/>
          <w:sz w:val="15"/>
          <w:szCs w:val="15"/>
        </w:rPr>
        <w:t xml:space="preserve"> </w:t>
      </w:r>
      <w:r>
        <w:rPr>
          <w:rStyle w:val="Shareamount"/>
          <w:rFonts w:cs="main-condensed_bold;Times New Roman" w:ascii="main-condensed_bold;Times New Roman" w:hAnsi="main-condensed_bold;Times New Roman"/>
          <w:caps/>
          <w:vanish/>
          <w:color w:val="515050"/>
          <w:sz w:val="15"/>
          <w:szCs w:val="15"/>
        </w:rPr>
        <w:t>0</w:t>
      </w:r>
      <w:r>
        <w:rPr>
          <w:rFonts w:cs="main-condensed_bold;Times New Roman" w:ascii="main-condensed_bold;Times New Roman" w:hAnsi="main-condensed_bold;Times New Roman"/>
          <w:caps/>
          <w:vanish/>
          <w:color w:val="515050"/>
          <w:sz w:val="15"/>
          <w:szCs w:val="15"/>
        </w:rPr>
        <w:t xml:space="preserve"> </w:t>
      </w:r>
      <w:hyperlink r:id="rId11">
        <w:r>
          <w:rPr>
            <w:rStyle w:val="InternetLink"/>
            <w:rFonts w:cs="main-condensed_bold;Times New Roman" w:ascii="main-condensed_bold;Times New Roman" w:hAnsi="main-condensed_bold;Times New Roman"/>
            <w:caps/>
            <w:vanish/>
            <w:color w:val="333333"/>
            <w:sz w:val="15"/>
            <w:szCs w:val="15"/>
          </w:rPr>
          <w:t>0</w:t>
        </w:r>
        <w:r>
          <w:rPr>
            <w:rStyle w:val="InternetLink"/>
            <w:rFonts w:cs="main-condensed_bold;Times New Roman" w:ascii="main-condensed_bold;Times New Roman" w:hAnsi="main-condensed_bold;Times New Roman"/>
            <w:caps/>
            <w:vanish/>
            <w:color w:val="333333"/>
            <w:sz w:val="15"/>
            <w:szCs w:val="15"/>
          </w:rPr>
          <w:t xml:space="preserve"> </w:t>
        </w:r>
      </w:hyperlink>
    </w:p>
    <w:p>
      <w:pPr>
        <w:pStyle w:val="Normal"/>
        <w:shd w:fill="D7E1D9" w:val="clear"/>
        <w:spacing w:lineRule="auto" w:line="240"/>
        <w:rPr/>
      </w:pPr>
      <w:r>
        <w:rPr>
          <w:rStyle w:val="Plabel2"/>
          <w:rFonts w:cs="brera_rgregular" w:ascii="brera_rgregular" w:hAnsi="brera_rgregular"/>
          <w:caps/>
          <w:vanish/>
          <w:color w:val="528351"/>
          <w:sz w:val="17"/>
          <w:szCs w:val="17"/>
        </w:rPr>
        <w:t>Da Guardare</w:t>
      </w:r>
      <w:r>
        <w:rPr>
          <w:rFonts w:cs="brera_rgregular" w:ascii="brera_rgregular" w:hAnsi="brera_rgregular"/>
          <w:caps/>
          <w:vanish/>
          <w:color w:val="528351"/>
          <w:sz w:val="17"/>
          <w:szCs w:val="17"/>
        </w:rPr>
        <w:t xml:space="preserve"> </w:t>
      </w:r>
    </w:p>
    <w:p>
      <w:pPr>
        <w:pStyle w:val="Normal"/>
        <w:shd w:fill="D7E1D9" w:val="clear"/>
        <w:rPr/>
      </w:pPr>
      <w:r>
        <w:rPr>
          <w:rFonts w:cs="brera_rgregular" w:ascii="brera_rgregular" w:hAnsi="brera_rgregular"/>
          <w:caps/>
          <w:vanish/>
          <w:color w:val="528351"/>
          <w:sz w:val="17"/>
          <w:szCs w:val="17"/>
        </w:rPr>
        <w:t xml:space="preserve">Evidenzia </w:t>
      </w:r>
      <w:hyperlink r:id="rId12">
        <w:r>
          <w:rPr>
            <w:rStyle w:val="InternetLink"/>
            <w:rFonts w:cs="brera_rgregular" w:ascii="brera_rgregular" w:hAnsi="brera_rgregular"/>
            <w:caps/>
            <w:vanish/>
            <w:color w:val="528351"/>
            <w:sz w:val="17"/>
            <w:szCs w:val="17"/>
            <w:u w:val="single"/>
            <w:shd w:fill="E0E0E0" w:val="clear"/>
          </w:rPr>
          <w:t>on</w:t>
        </w:r>
        <w:r>
          <w:rPr>
            <w:rStyle w:val="InternetLink"/>
            <w:rFonts w:cs="brera_rgregular" w:ascii="brera_rgregular" w:hAnsi="brera_rgregular"/>
            <w:caps/>
            <w:vanish/>
            <w:color w:val="528351"/>
            <w:sz w:val="17"/>
            <w:szCs w:val="17"/>
            <w:u w:val="single"/>
            <w:shd w:fill="A1BBA3" w:val="clear"/>
          </w:rPr>
          <w:t>off</w:t>
        </w:r>
      </w:hyperlink>
      <w:r>
        <w:rPr>
          <w:rFonts w:cs="brera_rgregular" w:ascii="brera_rgregular" w:hAnsi="brera_rgregular"/>
          <w:caps/>
          <w:vanish/>
          <w:color w:val="528351"/>
          <w:sz w:val="17"/>
          <w:szCs w:val="17"/>
        </w:rPr>
        <w:t xml:space="preserve"> </w:t>
      </w:r>
    </w:p>
    <w:p>
      <w:pPr>
        <w:pStyle w:val="Normal"/>
        <w:shd w:fill="D7E1D9" w:val="clear"/>
        <w:rPr>
          <w:rFonts w:ascii="brera_rgregular" w:hAnsi="brera_rgregular" w:cs="brera_rgregular"/>
          <w:caps/>
          <w:vanish/>
          <w:color w:val="528351"/>
          <w:sz w:val="17"/>
          <w:szCs w:val="17"/>
        </w:rPr>
      </w:pPr>
      <w:r>
        <w:rPr>
          <w:rFonts w:cs="brera_rgregular" w:ascii="brera_rgregular" w:hAnsi="brera_rgregular"/>
          <w:caps/>
          <w:vanish/>
          <w:color w:val="528351"/>
          <w:sz w:val="17"/>
          <w:szCs w:val="17"/>
        </w:rPr>
        <w:t xml:space="preserve">Stampa </w:t>
      </w:r>
    </w:p>
    <w:p>
      <w:pPr>
        <w:pStyle w:val="Normal"/>
        <w:shd w:fill="D7E1D9" w:val="clear"/>
        <w:rPr/>
      </w:pPr>
      <w:r>
        <w:rPr>
          <w:rStyle w:val="Ascoltapopuplabel"/>
          <w:rFonts w:cs="brera_rgregular" w:ascii="brera_rgregular" w:hAnsi="brera_rgregular"/>
          <w:caps/>
          <w:vanish/>
          <w:color w:val="528351"/>
          <w:sz w:val="17"/>
          <w:szCs w:val="17"/>
        </w:rPr>
        <w:t>Ascolta</w:t>
      </w:r>
      <w:r>
        <w:rPr>
          <w:rFonts w:cs="brera_rgregular" w:ascii="brera_rgregular" w:hAnsi="brera_rgregular"/>
          <w:caps/>
          <w:vanish/>
          <w:color w:val="528351"/>
          <w:sz w:val="17"/>
          <w:szCs w:val="17"/>
        </w:rPr>
        <w:t xml:space="preserve"> </w:t>
      </w:r>
    </w:p>
    <w:p>
      <w:pPr>
        <w:pStyle w:val="Normal"/>
        <w:shd w:fill="D7E1D9" w:val="clear"/>
        <w:rPr>
          <w:rFonts w:ascii="brera_rgregular" w:hAnsi="brera_rgregular" w:cs="brera_rgregular"/>
          <w:caps/>
          <w:vanish/>
          <w:color w:val="528351"/>
          <w:sz w:val="17"/>
          <w:szCs w:val="17"/>
        </w:rPr>
      </w:pPr>
      <w:r>
        <w:rPr>
          <w:rFonts w:cs="brera_rgregular" w:ascii="brera_rgregular" w:hAnsi="brera_rgregular"/>
          <w:caps/>
          <w:vanish/>
          <w:color w:val="528351"/>
          <w:sz w:val="17"/>
          <w:szCs w:val="17"/>
        </w:rPr>
        <w:t xml:space="preserve">Email </w:t>
      </w:r>
    </w:p>
    <w:p>
      <w:pPr>
        <w:pStyle w:val="Chapterparagraph"/>
        <w:rPr/>
      </w:pPr>
      <w:r>
        <w:rPr/>
        <w:t xml:space="preserve">Maschere, vestiti di Carnevale e spray con schiume filanti «taroccati». Merce non conforme alla normativa comunitaria, per un valore stimato tra i 15 e i 20 milioni di euro. È la maxi partita — 5 milioni di pezzi — sequestrata martedì dall’unità antiabusivismo della polizia locale. Si tratta di un bilancio ancora parziale, dal momento che i conteggi, non sono ancora stati ultimati. L’ingente quantitativo di prodotti destinati ai bambini era sprovvisto del marchio Cee, senza etichettatura e senza indicazione dei componenti: abiti e giochi destinati a rifornire i negozi di tutta Italia. Le indagini sono partite da maschere trovate in bancarelle itineranti e sono proseguite in via Nicolini, in un piccolo negozio di 30 metri quadrati: all’interno, però, il piccolo punto vendita nascondeva un magazzino attiguo ed era collegato ad altri quattro depositi a Cinisello Balsamo, per una superficie di stoccaggio complessiva di 1.500 metri quadra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50" w:hanging="360"/>
        <w:rPr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41550" cy="3001645"/>
            <wp:effectExtent l="0" t="0" r="0" b="0"/>
            <wp:docPr id="4" name="Immagin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50" w:hanging="360"/>
        <w:rPr>
          <w:lang w:val="en-US"/>
        </w:rPr>
      </w:pPr>
      <w:hyperlink r:id="rId15">
        <w:r>
          <w:rPr>
            <w:rStyle w:val="InternetLink"/>
            <w:color w:val="0000FF"/>
            <w:lang w:val="en-US" w:eastAsia="en-US"/>
          </w:rPr>
          <w:drawing>
            <wp:inline distT="0" distB="0" distL="0" distR="0">
              <wp:extent cx="2241550" cy="3001645"/>
              <wp:effectExtent l="0" t="0" r="0" b="0"/>
              <wp:docPr id="5" name="Immagin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magin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6" t="-12" r="-1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41550" cy="3001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Calibri"/>
            <w:lang w:val="en-US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150" w:hanging="360"/>
        <w:rPr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41550" cy="3001645"/>
            <wp:effectExtent l="0" t="0" r="0" b="0"/>
            <wp:docPr id="6" name="Immagine 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720" w:right="150" w:hanging="0"/>
        <w:rPr/>
      </w:pPr>
      <w:hyperlink r:id="rId19">
        <w:r>
          <w:rPr>
            <w:rStyle w:val="InternetLink"/>
          </w:rPr>
          <w:t>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150" w:hanging="360"/>
        <w:rPr>
          <w:lang w:val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49700" cy="2948305"/>
            <wp:effectExtent l="0" t="0" r="0" b="0"/>
            <wp:docPr id="7" name="Immagine 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La denuncia</w:t>
      </w:r>
    </w:p>
    <w:p>
      <w:pPr>
        <w:pStyle w:val="Chapterparagraph"/>
        <w:rPr/>
      </w:pPr>
      <w:r>
        <w:rPr/>
        <w:t xml:space="preserve">Denunciata la titolare, una donna di 25 anni, e la madre, di 53, entrambe cinesi che distribuivano e importavano la merce attraverso la società Zhe Jiang Trading. Il sequestro riguarda vestiti, particolarmente pericolosi perché destinati a un pubblico di bambini e realizzati con materiale facilmente infiammabile, bombolette spray che potrebbero contenere gas non a norma, anch’esse infiammabili, e 500 maschere di supereroi. </w:t>
      </w:r>
    </w:p>
    <w:p>
      <w:pPr>
        <w:pStyle w:val="Normal"/>
        <w:rPr/>
      </w:pPr>
      <w:r>
        <w:rPr/>
        <w:t>17 febbraio 2015 | 20:15</w:t>
      </w:r>
    </w:p>
    <w:p>
      <w:pPr>
        <w:pStyle w:val="Normal"/>
        <w:rPr/>
      </w:pPr>
      <w:r>
        <w:rPr/>
        <w:t>© RIPRODUZIONE RISERVAT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n-condensed_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era_rgregula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Writer">
    <w:name w:val="writer"/>
    <w:qFormat/>
    <w:rPr/>
  </w:style>
  <w:style w:type="character" w:styleId="Autore2">
    <w:name w:val="autore2"/>
    <w:qFormat/>
    <w:rPr/>
  </w:style>
  <w:style w:type="character" w:styleId="Plabel2">
    <w:name w:val="plabel2"/>
    <w:qFormat/>
    <w:rPr/>
  </w:style>
  <w:style w:type="character" w:styleId="Totalshare3">
    <w:name w:val="totalshare3"/>
    <w:qFormat/>
    <w:rPr>
      <w:rFonts w:ascii="main-condensed_bold;Times New Roman" w:hAnsi="main-condensed_bold;Times New Roman" w:cs="main-condensed_bold;Times New Roman"/>
      <w:color w:val="666666"/>
    </w:rPr>
  </w:style>
  <w:style w:type="character" w:styleId="Shareamount">
    <w:name w:val="shareamount"/>
    <w:qFormat/>
    <w:rPr/>
  </w:style>
  <w:style w:type="character" w:styleId="Ascoltapopuplabel">
    <w:name w:val="ascoltapopuplabe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ercent7">
    <w:name w:val="percent7"/>
    <w:basedOn w:val="Normal"/>
    <w:qFormat/>
    <w:pPr>
      <w:spacing w:lineRule="atLeast" w:line="240" w:before="0" w:after="0"/>
    </w:pPr>
    <w:rPr>
      <w:rFonts w:ascii="main-condensed_bold;Times New Roman" w:hAnsi="main-condensed_bold;Times New Roman" w:eastAsia="Times New Roman" w:cs="Times New Roman"/>
      <w:color w:val="515050"/>
      <w:sz w:val="30"/>
      <w:szCs w:val="30"/>
    </w:rPr>
  </w:style>
  <w:style w:type="paragraph" w:styleId="Totalcount9">
    <w:name w:val="totalcount9"/>
    <w:basedOn w:val="Normal"/>
    <w:qFormat/>
    <w:pPr>
      <w:spacing w:lineRule="atLeast" w:line="240" w:before="0" w:after="0"/>
    </w:pPr>
    <w:rPr>
      <w:rFonts w:ascii="main-condensed_bold;Times New Roman" w:hAnsi="main-condensed_bold;Times New Roman" w:eastAsia="Times New Roman" w:cs="Times New Roman"/>
      <w:color w:val="515050"/>
      <w:sz w:val="24"/>
      <w:szCs w:val="24"/>
    </w:rPr>
  </w:style>
  <w:style w:type="paragraph" w:styleId="Chapterparagraph">
    <w:name w:val="chapter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lano.corriere.it/notizie/cronaca/15_febbraio_17/carnevale-sequestrati-vestiti-maschere-non-a-norma-15-milioni-c562e872-b6d5-11e4-a17f-176fb2d476c2.shtml" TargetMode="External"/><Relationship Id="rId4" Type="http://schemas.openxmlformats.org/officeDocument/2006/relationships/hyperlink" Target="http://milano.corriere.it/notizie/cronaca/15_febbraio_17/carnevale-sequestrati-vestiti-maschere-non-a-norma-15-milioni-c562e872-b6d5-11e4-a17f-176fb2d476c2.shtml" TargetMode="External"/><Relationship Id="rId5" Type="http://schemas.openxmlformats.org/officeDocument/2006/relationships/hyperlink" Target="http://milano.corriere.it/notizie/cronaca/15_febbraio_17/carnevale-sequestrati-vestiti-maschere-non-a-norma-15-milioni-c562e872-b6d5-11e4-a17f-176fb2d476c2.shtml" TargetMode="External"/><Relationship Id="rId6" Type="http://schemas.openxmlformats.org/officeDocument/2006/relationships/hyperlink" Target="http://milano.corriere.it/notizie/cronaca/15_febbraio_17/carnevale-sequestrati-vestiti-maschere-non-a-norma-15-milioni-c562e872-b6d5-11e4-a17f-176fb2d476c2.s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milano.corriere.it/notizie/cronaca/15_febbraio_17/carnevale-sequestrati-vestiti-maschere-non-a-norma-15-milioni-c562e872-b6d5-11e4-a17f-176fb2d476c2.shtml" TargetMode="External"/><Relationship Id="rId9" Type="http://schemas.openxmlformats.org/officeDocument/2006/relationships/hyperlink" Target="http://milano.corriere.it/notizie/cronaca/15_febbraio_17/carnevale-sequestrati-vestiti-maschere-non-a-norma-15-milioni-c562e872-b6d5-11e4-a17f-176fb2d476c2.shtml" TargetMode="External"/><Relationship Id="rId10" Type="http://schemas.openxmlformats.org/officeDocument/2006/relationships/hyperlink" Target="http://milano.corriere.it/notizie/cronaca/15_febbraio_17/carnevale-sequestrati-vestiti-maschere-non-a-norma-15-milioni-c562e872-b6d5-11e4-a17f-176fb2d476c2.shtml" TargetMode="External"/><Relationship Id="rId11" Type="http://schemas.openxmlformats.org/officeDocument/2006/relationships/hyperlink" Target="http://milano.corriere.it/notizie/cronaca/15_febbraio_17/carnevale-sequestrati-vestiti-maschere-non-a-norma-15-milioni-c562e872-b6d5-11e4-a17f-176fb2d476c2.shtml" TargetMode="External"/><Relationship Id="rId12" Type="http://schemas.openxmlformats.org/officeDocument/2006/relationships/hyperlink" Target="http://milano.corriere.it/notizie/cronaca/15_febbraio_17/carnevale-sequestrati-vestiti-maschere-non-a-norma-15-milioni-c562e872-b6d5-11e4-a17f-176fb2d476c2.s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milano.corriere.it/foto-gallery/cronaca/15_febbraio_17/gallery-sequestrati-5milioni-abiti-maschere-carnevale-contraffatti-b8dd3f90-b6d9-11e4-a17f-176fb2d476c2.shtml" TargetMode="External"/><Relationship Id="rId15" Type="http://schemas.openxmlformats.org/officeDocument/2006/relationships/hyperlink" Target="http://milano.corriere.it/foto-gallery/cronaca/15_febbraio_17/gallery-sequestrati-5milioni-abiti-maschere-carnevale-contraffatti-b8dd3f90-b6d9-11e4-a17f-176fb2d476c2.shtml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yperlink" Target="http://milano.corriere.it/foto-gallery/cronaca/15_febbraio_17/gallery-sequestrati-5milioni-abiti-maschere-carnevale-contraffatti-b8dd3f90-b6d9-11e4-a17f-176fb2d476c2.shtml" TargetMode="External"/><Relationship Id="rId19" Type="http://schemas.openxmlformats.org/officeDocument/2006/relationships/hyperlink" Target="http://milano.corriere.it/foto-gallery/cronaca/15_febbraio_17/gallery-sequestrati-5milioni-abiti-maschere-carnevale-contraffatti-b8dd3f90-b6d9-11e4-a17f-176fb2d476c2.shtml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milano.corriere.it/foto-gallery/cronaca/15_febbraio_17/gallery-sequestrati-5milioni-abiti-maschere-carnevale-contraffatti-b8dd3f90-b6d9-11e4-a17f-176fb2d476c2.s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5:00Z</dcterms:created>
  <dc:creator>Ortali Davide - Bloomberg</dc:creator>
  <dc:description/>
  <dc:language>en-US</dc:language>
  <cp:lastModifiedBy>Ortali Davide - Bloomberg</cp:lastModifiedBy>
  <dcterms:modified xsi:type="dcterms:W3CDTF">2015-02-18T10:43:00Z</dcterms:modified>
  <cp:revision>1</cp:revision>
  <dc:subject/>
  <dc:title/>
</cp:coreProperties>
</file>