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Style w:val="Occhiello"/>
          <w:rFonts w:eastAsia="Times New Roman"/>
        </w:rPr>
        <w:t>DA QUATTRORUOTE</w:t>
      </w:r>
    </w:p>
    <w:p>
      <w:pPr>
        <w:pStyle w:val="Heading1"/>
        <w:rPr>
          <w:rStyle w:val="Occhiello"/>
          <w:rFonts w:eastAsia="Times New Roman"/>
        </w:rPr>
      </w:pPr>
      <w:r>
        <w:rPr/>
      </w:r>
    </w:p>
    <w:p>
      <w:pPr>
        <w:pStyle w:val="Heading1"/>
        <w:rPr/>
      </w:pPr>
      <w:r>
        <w:rPr>
          <w:rStyle w:val="Occhiello"/>
          <w:rFonts w:eastAsia="Times New Roman"/>
        </w:rPr>
        <w:t>Sarpi</w:t>
      </w:r>
      <w:r>
        <w:rPr>
          <w:rFonts w:eastAsia="Times New Roman"/>
        </w:rPr>
        <w:t>Ztl merci e Zona 30, telecamere accese da lunedì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 un lato la Ztl per i mezzi commerciali, messi al bando ad eccezione di alcune fasce orarie; dall'altro, l'istituzione di una Zona 30 per tutti gli altri veicoli, che ora dovranno necessariamente rallentare. Intorno a via Paolo Sarpi, cuore della Chinatown milanese, è iniziato il conto alla rovescia per l'accensione delle nuove telecamere, attive a partire da lunedì prossimo.</w:t>
      </w:r>
    </w:p>
    <w:p>
      <w:pPr>
        <w:pStyle w:val="NormaleWeb"/>
        <w:rPr/>
      </w:pPr>
      <w:r>
        <w:rPr>
          <w:b/>
          <w:bCs/>
        </w:rPr>
        <w:t xml:space="preserve">Varchi e informazioni. </w:t>
      </w:r>
      <w:r>
        <w:rPr/>
        <w:t xml:space="preserve">Gli occhi elettronici e i cartelli sono già stati già piazzati, mentre i 13 dissuasori della velocità destinati agli ingressi della Ztl e ad alcuni punti vicini alle scuole arriveranno in questi giorni, assieme a ulteriore segnaletica realizzata in italiano, inglese e cinese. Per avvisare gli abitanti del quartiere, il Comune ha iniziato a distribuire 7 mila volantini, contenenti informazioni in tre lingue. </w:t>
      </w:r>
    </w:p>
    <w:p>
      <w:pPr>
        <w:pStyle w:val="NormaleWeb"/>
        <w:rPr/>
      </w:pPr>
      <w:r>
        <w:rPr>
          <w:b/>
          <w:bCs/>
        </w:rPr>
        <w:t xml:space="preserve">Confini e regole. </w:t>
      </w:r>
      <w:r>
        <w:rPr/>
        <w:t xml:space="preserve">Le strade interessate dalla Ztl sono le vie Venafro, Bertini, Aleardi, Lomazzo, Fioravanti, Messina (nel tratto tra Fioravanti e Procaccini), Niccolini, Bramante, Morazzone, Giordano Bruno, Giusti, Braccio da Montone, Giorgione, Guercino, Verga, Rosmini, Alfieri, Giannone, piazza Santissima Trinità e via Balestrieri. Per il trasporto cose è istituito il divieto di circolazione permanente: sono ammesse deroghe per il carico e scarico merci (dalle 10 alle 12.30 e dalle 17.15 alle 18.30 dei giorni feriali), l'approvvigionamento di esercizi pubblici quali bar, ristoranti e alimentari (dalle 6 alle 7.30, sempre nei feriali) e quello delle edicole (tutti i giorni dalle 6 alle 7.30). Bando totale per i veicoli di lunghezza superiore ai 7,50 metri, ad eccezione di enti, società e aziende di pubblico servizio e di quanti devono accedere a cantieri all'interno dell'area. Le deroghe vanno richieste entro 30 giorni dall'entrata in vigore della Ztl al comando della Polizia locale di Zona 8.  </w:t>
      </w:r>
    </w:p>
    <w:p>
      <w:pPr>
        <w:pStyle w:val="NormaleWeb"/>
        <w:rPr/>
      </w:pPr>
      <w:r>
        <w:rPr>
          <w:b/>
          <w:bCs/>
        </w:rPr>
        <w:t xml:space="preserve">Il Comune. </w:t>
      </w:r>
      <w:r>
        <w:rPr/>
        <w:t xml:space="preserve">Tutti i veicoli ammessi al passaggio sotto le telecamere dovranno marciare sotto i 30 orari. Ci saranno disagi? Palazzo Marino pensa di no: "Vogliamo migliorare la qualità della vita e del lavoro, oltre che la mobilità nel quartiere e nella città - spiega l'assessore alla Sicurezza Marco Granelli - La Ztl e la Zona 30 tengono conto delle esigenze dei residenti e dei commercianti, consentendo il proseguimento delle attività imprenditoriali e minimizzando gli impatti negativi". In attesa delle prime verifiche, le telecamere sono pronte. </w:t>
      </w:r>
      <w:r>
        <w:rPr>
          <w:b/>
          <w:bCs/>
        </w:rPr>
        <w:t>D.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Occhiello">
    <w:name w:val="occhiello"/>
    <w:qFormat/>
    <w:rPr/>
  </w:style>
  <w:style w:type="character" w:styleId="Numcommenti">
    <w:name w:val="num-commenti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52:00Z</dcterms:created>
  <dc:creator>Ortali Davide</dc:creator>
  <dc:description/>
  <dc:language>en-US</dc:language>
  <cp:lastModifiedBy>Ortali Davide</cp:lastModifiedBy>
  <dcterms:modified xsi:type="dcterms:W3CDTF">2014-05-19T13:53:00Z</dcterms:modified>
  <cp:revision>1</cp:revision>
  <dc:subject/>
  <dc:title/>
</cp:coreProperties>
</file>