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ciometanotizia"/>
        <w:spacing w:before="0" w:after="2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OMUNICATO DEL COMUNE DI MILANO DEL 9/5/2014</w:t>
      </w:r>
    </w:p>
    <w:p>
      <w:pPr>
        <w:pStyle w:val="Lanciometanotizia"/>
        <w:rPr/>
      </w:pPr>
      <w:r>
        <w:rPr/>
        <w:t xml:space="preserve">Delibera di Giunta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Nessun box in Montello, Edison e San Barnaba </w:t>
      </w:r>
    </w:p>
    <w:p>
      <w:pPr>
        <w:pStyle w:val="NormaleWeb"/>
        <w:rPr/>
      </w:pPr>
      <w:r>
        <w:rPr>
          <w:rStyle w:val="Emphasis"/>
        </w:rPr>
        <w:t>Milano, 9 maggio 2014</w:t>
      </w:r>
      <w:r>
        <w:rPr/>
        <w:t xml:space="preserve"> – Lo spazio verde di via Montello non sarà più destinato a parcheggio, così come le aree centrali di via San Barnaba e piazza Edison.</w:t>
        <w:br/>
        <w:br/>
        <w:t>Lo ha deciso la Giunta comunale, approvando oggi la delibera che risolve alcune criticità riguardo ai parcheggi ereditate dalle precedenti Amministrazioni e definisce i termini dell’accordo transattivo tra il Comune di Milano e la società aggiudicataria provvisoria dei tre progetti, SABA srl.</w:t>
      </w:r>
    </w:p>
    <w:p>
      <w:pPr>
        <w:pStyle w:val="NormaleWeb"/>
        <w:rPr/>
      </w:pPr>
      <w:r>
        <w:rPr/>
        <w:t xml:space="preserve">L’accordo prevede che l’operatore rinunci a realizzare i tre parcheggi interrati, evitando qualsiasi tipo di contenzioso nei confronti dell’Amministrazione comunale, a fronte di una razionalizzazione della gestione e degli usi di altre strutture. </w:t>
      </w:r>
    </w:p>
    <w:p>
      <w:pPr>
        <w:pStyle w:val="NormaleWeb"/>
        <w:rPr/>
      </w:pPr>
      <w:r>
        <w:rPr/>
        <w:t>“</w:t>
      </w:r>
      <w:r>
        <w:rPr/>
        <w:t>Questo nuovo accordo – dichiara la vicesindaco con delega all’Urbanistica – è un nuovo passo verso il superamento delle problematicità relative ai parcheggi. Da un lato evitiamo che vengano realizzate strutture non necessarie o fortemente impattanti, dall’altro poniamo attenzione all’esigenza di parcheggi rimodulando situazioni esistenti e integrando quelle che si trovano in zone strategiche. Siamo particolarmente contenti di poter restituire all’uso dei cittadini l’area verde di via Montello, dove è nata un’esperienza sociale positiva come quella del ‘giardino urbano’ gestito dall’Associazione ‘Giardini in Transito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ciometanotizia">
    <w:name w:val="lanciometanotiz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4:00Z</dcterms:created>
  <dc:creator>Ortali Davide</dc:creator>
  <dc:description/>
  <dc:language>en-US</dc:language>
  <cp:lastModifiedBy>Ortali Davide</cp:lastModifiedBy>
  <dcterms:modified xsi:type="dcterms:W3CDTF">2014-05-19T13:56:00Z</dcterms:modified>
  <cp:revision>1</cp:revision>
  <dc:subject/>
  <dc:title/>
</cp:coreProperties>
</file>