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44"/>
          <w:szCs w:val="44"/>
          <w:u w:val="single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44"/>
          <w:szCs w:val="44"/>
          <w:u w:val="single"/>
          <w:lang w:eastAsia="it-IT"/>
        </w:rPr>
        <w:t>DA MILANOTODAY DEL 6/2/2014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20"/>
          <w:szCs w:val="20"/>
          <w:u w:val="single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600" w:before="150" w:after="150"/>
        <w:outlineLvl w:val="0"/>
        <w:rPr>
          <w:rFonts w:ascii="Helvetica" w:hAnsi="Helvetica" w:eastAsia="Times New Roman" w:cs="Helvetica"/>
          <w:b/>
          <w:b/>
          <w:bCs/>
          <w:color w:val="333333"/>
          <w:spacing w:val="-15"/>
          <w:kern w:val="2"/>
          <w:sz w:val="58"/>
          <w:szCs w:val="58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pacing w:val="-15"/>
          <w:kern w:val="2"/>
          <w:sz w:val="58"/>
          <w:szCs w:val="58"/>
          <w:lang w:eastAsia="it-IT"/>
        </w:rPr>
        <w:t>Puzza e sporcizia: multati due ristoranti e una macelleria cinese in via Sarpi</w:t>
      </w:r>
    </w:p>
    <w:p>
      <w:pPr>
        <w:pStyle w:val="Normal"/>
        <w:spacing w:lineRule="atLeast" w:line="450" w:before="0" w:after="300"/>
        <w:rPr>
          <w:rFonts w:ascii="Helvetica" w:hAnsi="Helvetica" w:eastAsia="Times New Roman" w:cs="Helvetica"/>
          <w:color w:val="333333"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it-IT"/>
        </w:rPr>
        <w:t>Due ristoranti, una macelleria e un supermercato in zona via Sarpi (Milano) sono stati multati perché non rispettavano le norme igienico-sanitarie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Stiben Mesa Paniagua 6 febbraio 2014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Helvetica" w:ascii="Helvetica" w:hAnsi="Helvetica"/>
          <w:color w:val="416AC2"/>
          <w:sz w:val="20"/>
          <w:szCs w:val="20"/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16AC2"/>
          <w:sz w:val="20"/>
          <w:szCs w:val="20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" name="Immagin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Controlli dei carabinieri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it-IT"/>
        </w:rPr>
        <w:t>Due ristoranti, una macelleria e un supermercato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 xml:space="preserve"> in zona via Sarpi (Milano) sono stati multati perché non rispettavano le norme igienico-sanitarie. Gli esercizi commerciali appartengono tutti a cittadini cinesi residenti in Italia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it-IT"/>
        </w:rPr>
        <w:t>Le contravvenzioni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, effettuate dai carabinieri mercoledì pomeriggio, vanno dai 2.500 ai 3mila euro. Tutti i locali sono stati segnalati all'Asl competente per decidere eventuali chiusure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Annuncio promozionale</w:t>
      </w:r>
    </w:p>
    <w:p>
      <w:pPr>
        <w:pStyle w:val="Normal"/>
        <w:spacing w:lineRule="atLeast" w:line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it-IT"/>
        </w:rPr>
        <w:t>Durante le operazioni di controllo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 xml:space="preserve"> del territorio in zona Sarpi sono stati controllati anche altri esercizi commerciali risultati regolari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citynews-milanotoday.stgy.it/~media/originale/40557722152896/via-sarpi-carabinieri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lanotoday.it/cronaca/ristorante-macelleria-cibo-avariato-via-sarp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7:00Z</dcterms:created>
  <dc:creator>Ortali Davide</dc:creator>
  <dc:description/>
  <dc:language>en-US</dc:language>
  <cp:lastModifiedBy>Ortali Davide</cp:lastModifiedBy>
  <dcterms:modified xsi:type="dcterms:W3CDTF">2014-02-06T14:21:00Z</dcterms:modified>
  <cp:revision>1</cp:revision>
  <dc:subject/>
  <dc:title/>
</cp:coreProperties>
</file>