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eastAsia="Times New Roman"/>
        </w:rPr>
      </w:pPr>
      <w:r>
        <w:rPr>
          <w:rFonts w:eastAsia="Times New Roman"/>
        </w:rPr>
        <w:t>DAL CORSERA DEL 17/8/2013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Smog - Un quarto delle micropolveri quotidiane prodotto dai 25 mila mezzi pesanti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Milano come Londra, ticket d'ingresso per i Tir</w:t>
        <w:br/>
        <w:t>«Deve diventare una zona a bassa emissione»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Via all'appalto per le prime 20 telecamere in periferia. Da ottobre ad aprile la sperimentazione con i varchi elettronici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066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idabtarticle"/>
          <w:rFonts w:eastAsia="Times New Roman"/>
        </w:rPr>
        <w:t>(Fotogramma)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>Venti nuovi «cancelli» ai confini della città (</w:t>
      </w:r>
      <w:hyperlink r:id="rId3">
        <w:r>
          <w:rPr>
            <w:rStyle w:val="InternetLink"/>
            <w:rFonts w:eastAsia="Times New Roman"/>
          </w:rPr>
          <w:t>SCHEDA</w:t>
        </w:r>
      </w:hyperlink>
      <w:r>
        <w:rPr>
          <w:rFonts w:eastAsia="Times New Roman"/>
        </w:rPr>
        <w:t xml:space="preserve">). Varchi con telecamere per controllare l'ingresso dei camion. Il modello della futura politica ambientale del Comune resta Londra: la </w:t>
      </w:r>
      <w:r>
        <w:rPr>
          <w:rFonts w:eastAsia="Times New Roman"/>
          <w:i/>
          <w:iCs/>
        </w:rPr>
        <w:t xml:space="preserve">congestion charge </w:t>
      </w:r>
      <w:r>
        <w:rPr>
          <w:rFonts w:eastAsia="Times New Roman"/>
        </w:rPr>
        <w:t>in centro, la tassa sul traffico, e cioè Area C, c'è già. L'evoluzione sarà una «zona a bassa emissione», come nella capitale del Regno Unito. Un territorio molto più ampio, che grosso modo coincide con i confini di Milano, nel quale cercare di ridurre lo smog prodotto dai mezzi pesanti o mezzi da cantiere.</w:t>
        <w:br/>
      </w:r>
      <w:r>
        <w:rPr>
          <w:rFonts w:eastAsia="Times New Roman"/>
          <w:b/>
          <w:bCs/>
        </w:rPr>
        <w:t>VEICOLI BANDITI -</w:t>
      </w:r>
      <w:r>
        <w:rPr>
          <w:rFonts w:eastAsia="Times New Roman"/>
        </w:rPr>
        <w:t xml:space="preserve"> Dai camion, alle betoniere: poco meno di 25 mila mezzi, ma molto vecchi e molto inquinanti, che da soli producono un quarto delle polveri sottili scaricate ogni giorno nell'aria di Milano. Il documento firmato lo scorso 7 agosto dalla Direzione centrale mobilità del Comune (a seguito di una delibera di giugno) è l'atto amministrativo che apre il percorso per la</w:t>
      </w:r>
      <w:r>
        <w:rPr>
          <w:rFonts w:eastAsia="Times New Roman"/>
          <w:i/>
          <w:iCs/>
        </w:rPr>
        <w:t xml:space="preserve"> low emission </w:t>
      </w:r>
      <w:r>
        <w:rPr>
          <w:rFonts w:eastAsia="Times New Roman"/>
        </w:rPr>
        <w:t>zone milanese. Con l'autunno partirà la gara d'appalto per comprare le prime telecamere e montarle sulle str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rPr/>
      </w:pPr>
      <w:r>
        <w:rPr>
          <w:b/>
          <w:bCs/>
        </w:rPr>
        <w:t>LA SECONDA «CINTURA» -</w:t>
      </w:r>
      <w:r>
        <w:rPr/>
        <w:t xml:space="preserve"> Si parte dalle localizzazioni: viale Forlanini, via Gallarate, viale Fulvio Testi, via Ripamonti e altre grandi arterie di accesso in città. I primi varchi saranno 20 e verranno installati molto vicini ai confini di Milano e alle tangenziali. Nel suo sviluppo finale, il progetto prevede 106 telecamere. Solo a quel punto l'intero territorio milanese sarà «blindato» e tutte le strade di ingresso saranno «sotto osservazione». Vista dall'alto, Milano avrà così due cinture di controllo del traffico: quella interna di Area C e quella esterna sui confini. Ma come saranno utilizzate?</w:t>
        <w:br/>
        <w:t>La prima fase coinciderà con lo studio della mobilità milanese.</w:t>
        <w:br/>
        <w:t>Sarà una fase di conoscenza: l'Agenzia per la mobilità e l'ambiente (a cui il 7 agosto sono stati affidati 352 mila euro per l'avanzamento del progetto) dovrà elaborare tutti i dati raccolti dalle telecamere per capire nel dettaglio quanti mezzi pesanti circolano, quanto impiegano a spostarsi, per quanto tempo restano in marcia ogni giorno. L'obiettivo è avere una conoscenza approfondita della frazione più inquinante del traffico milanese (i mezzi pesanti sono quasi tutti a gasolio e molto vecchi).</w:t>
        <w:br/>
        <w:t xml:space="preserve">Le nuove telecamere potrebbero però essere usate anche per un secondo scopo: controllare il rispetto dei divieti di circolazione per le auto più inquinanti durante l'inverno, tra ottobre e aprile. Quella misura antismog è tra le meno rispettate perché i controlli delle pattuglie in strada sono pochissimi. Il Comune di Milano, stando al progetto, dovrebbe invece cominciare a usare le nuove telecamere anche per i controlli e le multe. L'evoluzione finale è la creazione di una </w:t>
      </w:r>
      <w:r>
        <w:rPr>
          <w:i/>
          <w:iCs/>
        </w:rPr>
        <w:t xml:space="preserve">low emission </w:t>
      </w:r>
      <w:r>
        <w:rPr/>
        <w:t>zone vera e propria, con divieti di circolazione o il pagamento di un ticket per i camion.</w:t>
      </w:r>
    </w:p>
    <w:p>
      <w:pPr>
        <w:pStyle w:val="NormaleWeb"/>
        <w:rPr/>
      </w:pPr>
      <w:r>
        <w:rPr>
          <w:b/>
          <w:bCs/>
        </w:rPr>
        <w:t>GRANDE FRATELLO -</w:t>
      </w:r>
      <w:r>
        <w:rPr/>
        <w:t xml:space="preserve"> I documenti tecnici parlano di «sistemi di tracciamento». I mezzi pesanti che devono entrare a Milano saranno dotati di grossi bollini di riconoscimento (vetrofanie), di diversi colori in base a quanto il mezzo è vecchio e inquinante. Questo è l'aspetto «esteriore» del progetto, che sarà poi alla base delle nuove regole quando il Comune approverà un sistema di regole per ridurre l'inquinamento da mezzi pesanti. Finestre di accesso e tariffe di pagamento saranno infatti legate al tipo di mezzo, che sarà riconoscibile a vista dai vigili proprio grazie alle vetrofanie. Allo stesso tempo, nelle vetrofanie ci sarà anche una sorta di piccolo sistema radio o Gps.</w:t>
        <w:br/>
        <w:t>È in base a questi segnalatori, e incrociando i dati delle due «cinture» di telecamere, che i tecnici dell'Amat saranno in grado di elaborare i dati per avere un quadro realistico e dettagliato dei flussi del traffico in città. Una parte di fondi per avviare il progetto, poco più di un milione, arriverà dal ministero. Si tratta di risorse vincolate a progetti sperimentali sulla mobilità. Altri finanziamenti spettano a Comune (1,7 milioni) e Regione (1,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idabtarticle">
    <w:name w:val="dida_bt_artic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ages.milano.corriereobjects.it/media/foto/2013/08/17/areac--180x140.JPG?v=20130817103159" TargetMode="External"/><Relationship Id="rId3" Type="http://schemas.openxmlformats.org/officeDocument/2006/relationships/hyperlink" Target="http://milano.corriere.it/cronache/articoli/2013/08/17/pop_areac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53:00Z</dcterms:created>
  <dc:creator>Ortali Davide</dc:creator>
  <dc:description/>
  <dc:language>en-US</dc:language>
  <cp:lastModifiedBy>Ortali Davide</cp:lastModifiedBy>
  <dcterms:modified xsi:type="dcterms:W3CDTF">2013-08-20T12:54:00Z</dcterms:modified>
  <cp:revision>1</cp:revision>
  <dc:subject/>
  <dc:title/>
</cp:coreProperties>
</file>