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720" w:hanging="0"/>
        <w:rPr>
          <w:rFonts w:eastAsia="Times New Roman"/>
        </w:rPr>
      </w:pPr>
      <w:hyperlink r:id="rId2">
        <w:r>
          <w:rPr>
            <w:rStyle w:val="InternetLink"/>
            <w:rFonts w:eastAsia="Times New Roman"/>
          </w:rPr>
          <w:t>La Repubblica</w:t>
        </w:r>
      </w:hyperlink>
    </w:p>
    <w:p>
      <w:pPr>
        <w:pStyle w:val="Heading1"/>
        <w:rPr>
          <w:rFonts w:eastAsia="Times New Roman"/>
        </w:rPr>
      </w:pPr>
      <w:r>
        <w:rPr>
          <w:rFonts w:eastAsia="Times New Roman"/>
        </w:rPr>
        <w:t>25/07/2013</w:t>
      </w:r>
    </w:p>
    <w:p>
      <w:pPr>
        <w:pStyle w:val="Heading1"/>
        <w:rPr>
          <w:rFonts w:eastAsia="Times New Roman"/>
        </w:rPr>
      </w:pPr>
      <w:r>
        <w:rPr>
          <w:rFonts w:eastAsia="Times New Roman"/>
        </w:rPr>
        <w:t>Al mall cinese borse piene con 100 euro</w:t>
      </w:r>
    </w:p>
    <w:p>
      <w:pPr>
        <w:pStyle w:val="NormaleWeb"/>
        <w:numPr>
          <w:ilvl w:val="0"/>
          <w:numId w:val="0"/>
        </w:numPr>
        <w:outlineLvl w:val="1"/>
        <w:rPr>
          <w:b/>
          <w:b/>
          <w:bCs/>
          <w:kern w:val="2"/>
          <w:sz w:val="48"/>
          <w:szCs w:val="48"/>
        </w:rPr>
      </w:pPr>
      <w:r>
        <w:rPr>
          <w:b/>
          <w:bCs/>
          <w:kern w:val="2"/>
          <w:sz w:val="48"/>
          <w:szCs w:val="48"/>
        </w:rPr>
        <w:t>SICCOME l' italiano parte comunque e sempre prevenuto, entri e, d' istinto, ti guardi in giro alla ricerca di qualche elicotterino ronzante nello spazio tra un corridoio e l' altro. O almeno dei pony telecomandati lanciati al trotto.E invece la prima cosa che noti sono le due file di led blu che bordano la scala mobile. FANNO decisamente più Shanghai quelle piuttosto che i palloncini bianchi rossi e verdi - a Roma userebbero un' espressione che inizia per "para" e prosegue con il nome di una parte anatomica - appesi ai due ingressi: Paolo Sarpie via Rosmini. Guardi a terra e ti assale il primo dubbio. Va bene il suffisso "Hu" - dal cognome dei proprietari, i gemelli Michele e Francesco Hu - ma quella scritta "Iper", con quei caratteri stampati anche sulle tshirt delle commesse, non ricorda qualche catena già esistente? E del resto non sono i cinesi i maestri nell' arte del copia, loga e incolla? " Iper al primo piano, qualitàe convenienza. Avanti!". La scritta è appiccicata sui piastrelloni beige tirati a lucido. C' era una volta Ovs, adesso c' è il primo Mall orientale di Milano. Conveniente è conveniente. La convenienza è il primo messaggio che deve arrivare, è il motore di tutto, la leva del business cinese. Diciamolo subito: vieni qui perché sai che risparmi, mica per sentirti in armonia con l' Oriente. Loro in questo sono dei fuoriclasse assoluti: e infatti mica ti fanno aspettare tanto. I cartelliesca sono subito lì, appena metti piede nell' aria più incondizionata della città (sarà che siamo ancora in fase di rodaggio ma qui si passa da un clima artificialmente polare a temperature sub-equatoriali). Le tariffe esposte dal primo negozio entrando a sinistra fanno venire in mente l' espressione borsistica "le Piazze del Continente positive grazie alla risalita di Pechino". Abiti da donna a 15 euro. Magliette a 5. Jeans a 14. Giacche a 12. Con 100 euro ti rifai il guardaroba. Il nome dello store? Pronti: H&amp;F (vi viene in mente qualcosa?). Che starebbe - spiega l' etichetta - per H (forse l' iniziale di Hu) "... and fashion". Che giganti. Siamo ancora a piano terra. In tutto i piani saranno cinque (cinque piani di convenienza; i geni del marketing prima o poi ci penserannoa fare il verso allo spot della carta igienica) ma i lavori sono ancora in corso, e per ora sono aperti solo i primi due (terra e primo). Sai che ovunque vai, ovunque ti giri, non rimarrai deluso. Decidiamo di salire subito su, all' Iper Hu. Vende tutto tranne cibo. Per arrivarci hai due possibilità: o la scala mobile a led o la scala normale. Se percorri la seconda ti godi lo spettacolo dei clienti avventori, molti ragazzi, cinesi ma anche italiani, che si piantano sul pianerottolo per immortalarsi col telefonino sotto la targa "The Oriental Mall". Come fossimo in un Rock Café, a Eurodisney o all' ingresso del Maracanà. La salita verso il Bengodi dello shopping low cost è ornata da piante quasi vere con, ficcati tra i ramoscelli a mo' di palle di Natale, biglietti da visita di parrucchieri (cinesi, semmai qualcuno se lo chiedesse). Molta gente. Su dieci clienti otto cinesi e due italiani. Come restare indifferenti di fronte a un cinturone tempestato di cristalli shanghaiovski a 4,90 euro? O alla felpa della nota marca americana riproposta a 13 euro? E i vasi di cera citronella a 1,50? Sconti dal 30 al 70 per cento, informa un cartello. Persino superfluo. C' è di tutto e per tutti: dai bidoni della spazzatura agli zaini per la scuola, dai pantaloni moda agli imperdibili grattaschiena in metallo estendibile alle cover per i telefonini alle scarpe agli accessori per il bagno. «Oh, ma ' sta coda?!», obietta una ragazza milanesissima di fronte alla fila umana che si allunga di fronte ai ricevitori fiscali. «Ue' , al Carrefour hanno messo le casse automatiche e questi che sono i più tecnologizzati ti fanno fare questa fila?». Tecnopregiudizi. Comunque in effetti per pagare in serenità devi portarti un libro da leggere. Saranno contenti i Wu e gli Jiang Sen, ovvero le famiglie che ci hanno messo i capitali. Va detto che il pre-cassa regala momenti notevoli: sullo scaffale di destra vendonsi confezioni di 12 profilattici a 5,99. Concorrenziale anche il lubrificante intimo effetto seta a 4,99. E sulla mensola sopra? Ecco gli imperdibili ma un po' molesti "singing birds", gli uccellini in poliresina con cinguettio e sensore (evitare commenti da bar). Siete amanti del frivolo o della tavola? I secondi possono accomodarsi al piano terra dove si aprono le corsie di Hu Food. Tra sacchi di riso, pacchi di pollo formato-mensa, cubetti di tofu, fasci di germogli, salse di soia, pesci carni involtini insomma qualsiasi cosa possiate immaginare purché parli orientale. Banco del pesce. Se ti sbattono sotto il naso un chilo di orataa8 euro puoi andare via senza metterlo nel carrello? «Io l' ho presa ieri e l' ho fatta coi pomodorini pachino e le olive taggiasche buonissima», spiega la saputa del fornello global. Ci pensiamo. Già avere fatto l' abitudine all' escursione termica è un bel risultato. Mentre in alcuni negozi stanno ancora collegando i cavi elettrici e montando i lampadari in plastica baroccheggiante, in gioielleria vendono bracciali d' argento a 30 euro. Il ragazzo ha 18 anni e il ciuffo da eroe dei fumetti: «Bella zio, fattene uno».</w:t>
      </w:r>
    </w:p>
    <w:p>
      <w:pPr>
        <w:pStyle w:val="Normal"/>
        <w:rPr/>
      </w:pPr>
      <w:r>
        <w:rPr>
          <w:rStyle w:val="Emphasis"/>
          <w:rFonts w:eastAsia="Times New Roman"/>
        </w:rPr>
        <w:t>PAOLO BERIZZI</w:t>
      </w:r>
      <w:r>
        <w:rPr>
          <w:rFonts w:eastAsia="Times New Roman"/>
          <w:i/>
          <w:iCs/>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cerca.repubblica.it/repubblica/archivio/repubbli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7:38:00Z</dcterms:created>
  <dc:creator>Ortali Davide</dc:creator>
  <dc:description/>
  <dc:language>en-US</dc:language>
  <cp:lastModifiedBy>Ortali Davide</cp:lastModifiedBy>
  <dcterms:modified xsi:type="dcterms:W3CDTF">2013-07-26T07:40:00Z</dcterms:modified>
  <cp:revision>1</cp:revision>
  <dc:subject/>
  <dc:title/>
</cp:coreProperties>
</file>