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eastAsia="it-IT"/>
        </w:rPr>
        <w:t>DA OMNIAMILANO DEL 17/11/2012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b/>
          <w:b/>
          <w:color w:val="225379"/>
          <w:sz w:val="38"/>
          <w:szCs w:val="38"/>
          <w:lang w:eastAsia="it-IT"/>
        </w:rPr>
      </w:pPr>
      <w:r>
        <w:rPr>
          <w:rFonts w:eastAsia="Times New Roman" w:cs="Trebuchet MS" w:ascii="Trebuchet MS" w:hAnsi="Trebuchet MS"/>
          <w:b/>
          <w:color w:val="225379"/>
          <w:sz w:val="38"/>
          <w:szCs w:val="38"/>
          <w:lang w:eastAsia="it-IT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225379"/>
          <w:sz w:val="38"/>
          <w:szCs w:val="38"/>
          <w:lang w:eastAsia="it-IT"/>
        </w:rPr>
      </w:pPr>
      <w:r>
        <w:rPr>
          <w:rFonts w:eastAsia="Times New Roman" w:cs="Trebuchet MS" w:ascii="Trebuchet MS" w:hAnsi="Trebuchet MS"/>
          <w:color w:val="225379"/>
          <w:sz w:val="38"/>
          <w:szCs w:val="38"/>
          <w:lang w:eastAsia="it-IT"/>
        </w:rPr>
        <w:t>SARPI, DAL COMUNE NUOVE REGOLE PER ZTL: AL VIA PIANO NUOVE TELECAMER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color w:val="52525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525252"/>
          <w:sz w:val="20"/>
          <w:szCs w:val="20"/>
          <w:lang w:eastAsia="it-IT"/>
        </w:rPr>
        <w:t>È stata approvata oggi dalla Giunta la delibera che regolamenta in modo più rigoroso la “ZTL merci Paolo Sarpi” e definito un piano di posa di telecamere, per far rispettare orari e luoghi per il carico e scarico merci e regolamentare l’accesso per riqualificare il quartiere e tutelare i residenti. Le vie che saranno interessate sono via Venafro, via Bertini, via Aleardi, via Lomazzo, via Fioravanti, via Messina (nel tratto Fioravanti-Procaccini), via Niccolini, via Bramante, via Morazzone, via Giordano Bruno, via Giusti, via Braccio da Montone, via Giorgione, via Guercino, via Verga, via Rosmini, via Alfieri, via Giannone, piazza Santissima Trinità e via Balestrieri. In ciascuna di queste strade sarà vietata la circolazione di veicoli per il trasporto cose 24 ore su 24 e 7 giorni su 7, con alcune deroghe per il carico e scarico di merci, che potrà essere effettuato solo negli spazi dedicati. La deroga riguarderà l’orario dalle 6 alle 7.30 dei giorni feriali solo per l’approvvigionamento di bar, ristoranti e negozi di alimentari e dalle 10 alle 12.30 dei giorni feriali per carico/scarico di altri materiali. La deroga dalle 6 alle 7.30, in questo caso per tutti i giorni della settimana, riguarderà solamente i veicoli per l’approvvigionamento delle edicole. Infine, saranno vietati sempre sia il transito sia la sosta a veicoli con lunghezza superiore ai 7,50 metri.</w:t>
        <w:br/>
        <w:t>La ZTL e la posa delle telecamere si aggiungono al lavoro di controllo degli esercizi commerciali all’ingrosso che l’amministrazione ha avviato da tempo. Censimento e incrocio dei dati in possesso diretto dell’Amministrazione Comunale e quelli acquisiti da altri enti come la Direzione generale delle Entrate per individuare eventuali abusi hanno permesso di stilare degli elenchi utilizzati per i controlli sul posto eseguiti dalla Polizia Locale di Milano con squadre miste di agenti e ufficiali dei comandi zonali, dell’Annonaria e dell’unità antiabusivismo. Da luglio a ottobre sono stati controllati 45 esercizi di cui 15, pari ad un terzo, sono stati sanzionati. Prevalentemente le irregolarità riguardano per il 27% merce contraffatta o potenzialmente pericolosa, vi sono stati 5 sequestri per circa 14.000 pezzi (foulard, occhiali, cover di smartphone, videogiochi). Altre 4 sanzioni hanno riguardato irregolarità delle etichette e prezzi, altre 4 irregolarità amministrative relative al commercio, altre 4 relative alla normativa edilizia soprattutto in relazione alla mancanza di certificazione dell’impianto elettrico, 2 relative ad rapporti di lavoro non regolari per altrettante persone. In particolare, proprio dal controllo di una delle attività all’ingrosso in zona è partita un’importante indagine che ha permesso di individuare un magazzino enorme, di proprietà cinese, con 2 milioni di pezzi di merci per un valore di 7 milioni di euro, che riforniva non solo i negozi di Milano ma di altre città italiane ed europee. Inoltre, recentemente, sono state sequestrate anche un’attività di karaoke e una discoteca che non erano a norma oltre ad altrettante bische clandestine dove si praticava il gioco del “mah jong“con puntate fino a 5 mila euro e uno studio ginecologico e dentistico dove si praticava professione medica senza requisiti.</w:t>
        <w:br/>
        <w:t>“Siamo impegnati a risolvere alcune criticità legate alle modalità con cui negli anni passati si sono insediate e diffuse le attività nella zona, specie per quanto riguarda il commercio all’ingrosso. Una diffusione che ha comportato alcuni problemi per i residenti. Riteniamo che l’attivazione della Ztl e il presidio delle telecamere, aggiunta a una regolarità di controlli sulle attività daranno un contributo determinante a risolvere problemi di viabilità e irregolarità” così dichiara Marco Granelli, assessore alla Sicurezza e Coesione sociale, Polizia locale. Il termine per i lavori di installazione delle telecamere è previsto per la fine di gennaio, inizierà quindi un breve periodo di sperimentazione. L’avvio effettivo della ZTL è previsto per la fine del mese di febbraio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25252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525252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7:00Z</dcterms:created>
  <dc:creator>Ortali Davide</dc:creator>
  <dc:description/>
  <dc:language>en-US</dc:language>
  <cp:lastModifiedBy>Ortali Davide</cp:lastModifiedBy>
  <dcterms:modified xsi:type="dcterms:W3CDTF">2012-11-19T09:21:00Z</dcterms:modified>
  <cp:revision>1</cp:revision>
  <dc:subject/>
  <dc:title/>
</cp:coreProperties>
</file>