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0"/>
        <w:rPr>
          <w:rFonts w:ascii="Georgia" w:hAnsi="Georgia" w:eastAsia="Times New Roman" w:cs="Arial"/>
          <w:b/>
          <w:b/>
          <w:bCs/>
          <w:color w:val="000000"/>
          <w:kern w:val="2"/>
          <w:sz w:val="42"/>
          <w:szCs w:val="42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kern w:val="2"/>
          <w:sz w:val="42"/>
          <w:szCs w:val="42"/>
          <w:lang w:eastAsia="it-IT"/>
        </w:rPr>
        <w:t>Milano, maxi sequestro di merce contraffatta in zona Sarpi e Buenos Ai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  <w:t>Milano - (Adnkronos) - L'assessore comunale al Commercio e Attività produttive, Franco D'Alfonso, ha ricordato che "nei primi sei mesi dell'anno sono state effettuate quasi 3.900 operazioni, 2.606 sequestri amministrativi e 680 penali con la denuncia per contraffazione e ricettazione dei venditori abusiv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it-IT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  <w:t xml:space="preserve">Milano, 23 ago. (Adnkronos) - Maxi sequestro di merce contraffatta a Milano in zona Paolo Sarpi e Buenos Aires. Gli agenti della polizia locale, servizio annonaria e commerciale e dell'unita' antiabusivismo sono intervenuti ieri, prima in via Bramante, poi in via Settembrini e via Petrella, perquisendo alcuni esercizi commerciali, di vicinato e all'ingrosso. La prima operazione in via Bramante ha portato al sequestro di 12 mila foulard a marchio Louis Vuitton e Burberry. La seconda, in zona Buenos Aires, ha permesso il recupero di 25 mia braccialetti in tela Cruciani che venivano venduti dai titolati cinesi dei negozi al costo di tre eur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  <w:t xml:space="preserve">Nello stesso intervento sono stati sequestrati anche gioielli contraffatti della linea Dodo di Pomellato (1.000 pezzi), bracciali con il cuore della linea Ops Objects (2.500 pezzi) e 5 mila pile a bottone, spesso usate nei giochi elettronici dei bambini, contenenti una quantita' di cadmio dieci volte superiore al consentito. I titolari degli esercizi commerciali perquisiti sono stati denunciati per contraffazione e ricettazion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  <w:t xml:space="preserve">L'assessore comunale al Commercio e Attivita' produttive, Franco D'Alfonso, ha ricordato che "nei primi sei mesi dell'anno sono state effettuate quasi 3.900 operazioni, 2.606 sequestri amministrativi e 680 penali con la denuncia per contraffazione e ricettazione dei venditori abusivi. Azioni necessarie a contrastare il commercio senza regole. Accanto a queste misure repressive intendiamo avviare a breve, con un Comitato anticontraffazione, un percorso di sensibilizzazione al commercio corretto, sia nella vendita sia nell'acquisto"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54545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8:00Z</dcterms:created>
  <dc:creator>Ortali Davide</dc:creator>
  <dc:description/>
  <dc:language>en-US</dc:language>
  <cp:lastModifiedBy>Ortali Davide</cp:lastModifiedBy>
  <dcterms:modified xsi:type="dcterms:W3CDTF">2012-08-23T14:00:00Z</dcterms:modified>
  <cp:revision>1</cp:revision>
  <dc:subject/>
  <dc:title/>
</cp:coreProperties>
</file>