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>DAL CORSERA DEL 28/7</w:t>
      </w:r>
    </w:p>
    <w:p>
      <w:pPr>
        <w:pStyle w:val="Heading1"/>
        <w:rPr>
          <w:rFonts w:eastAsia="Times New Roman"/>
          <w:b w:val="false"/>
          <w:b w:val="false"/>
          <w:sz w:val="52"/>
          <w:szCs w:val="52"/>
        </w:rPr>
      </w:pPr>
      <w:r>
        <w:rPr>
          <w:rFonts w:eastAsia="Times New Roman"/>
          <w:b w:val="false"/>
          <w:sz w:val="52"/>
          <w:szCs w:val="52"/>
        </w:rPr>
      </w:r>
    </w:p>
    <w:p>
      <w:pPr>
        <w:pStyle w:val="Heading1"/>
        <w:numPr>
          <w:ilvl w:val="0"/>
          <w:numId w:val="2"/>
        </w:numPr>
        <w:spacing w:before="280" w:after="280"/>
        <w:rPr>
          <w:rFonts w:eastAsia="Times New Roman"/>
        </w:rPr>
      </w:pPr>
      <w:r>
        <w:rPr>
          <w:rFonts w:eastAsia="Times New Roman"/>
        </w:rPr>
        <w:t>Cento famiglie in rivolta per i tram Atm farà lubrificare i binari</w:t>
      </w:r>
    </w:p>
    <w:p>
      <w:pPr>
        <w:pStyle w:val="NormaleWeb"/>
        <w:ind w:left="720" w:hanging="0"/>
        <w:rPr/>
      </w:pPr>
      <w:r>
        <w:rPr/>
        <w:t>Le linee incriminate sono la 2, 12 e 14, all'altezza della "curva infernale" che le vie Procaccini e Messina a due passi dal cimitero Monumentale</w:t>
      </w:r>
    </w:p>
    <w:p>
      <w:pPr>
        <w:pStyle w:val="NormaleWeb"/>
        <w:ind w:left="720" w:hanging="0"/>
        <w:rPr/>
      </w:pPr>
      <w:r>
        <w:rPr/>
        <w:t>di</w:t>
      </w:r>
      <w:r>
        <w:rPr>
          <w:rStyle w:val="Emphasis"/>
        </w:rPr>
        <w:t xml:space="preserve"> Marianna Vazzana</w:t>
      </w:r>
    </w:p>
    <w:p>
      <w:pPr>
        <w:pStyle w:val="Normal"/>
        <w:spacing w:before="280" w:after="280"/>
        <w:ind w:left="720" w:hanging="0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476365" cy="361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left="720" w:hanging="0"/>
        <w:rPr>
          <w:rFonts w:eastAsia="Times New Roman"/>
        </w:rPr>
      </w:pPr>
      <w:r>
        <w:rPr>
          <w:rFonts w:eastAsia="Times New Roman"/>
        </w:rPr>
        <w:t>Il tram su via Procaccini angolo via Messina (Newpress)</w:t>
      </w:r>
    </w:p>
    <w:p>
      <w:pPr>
        <w:pStyle w:val="NormaleWeb"/>
        <w:ind w:left="720" w:hanging="0"/>
        <w:rPr/>
      </w:pPr>
      <w:r>
        <w:rPr/>
        <w:t xml:space="preserve">Milano, 28 luglio 2012 - </w:t>
      </w:r>
      <w:r>
        <w:rPr>
          <w:rStyle w:val="StrongEmphasis"/>
        </w:rPr>
        <w:t>Nel quartiere la chiamano «la curva infernale» quella che unisce le vie Procaccini e Messina a due passi dal cimitero Monumentale</w:t>
      </w:r>
      <w:r>
        <w:rPr/>
        <w:t>.</w:t>
      </w:r>
      <w:r>
        <w:rPr>
          <w:rStyle w:val="StrongEmphasis"/>
        </w:rPr>
        <w:t xml:space="preserve"> L’incubo dei residenti è il rumore di ferraglia provocato dai tram che solcano il groviglio di binari a tutte le ore</w:t>
      </w:r>
      <w:r>
        <w:rPr/>
        <w:t>: i mezzi di linea (</w:t>
      </w:r>
      <w:r>
        <w:rPr>
          <w:rStyle w:val="StrongEmphasis"/>
        </w:rPr>
        <w:t>2, 12 e 14</w:t>
      </w:r>
      <w:r>
        <w:rPr/>
        <w:t>) ma anche quelli in ingresso e in uscita dal deposito Atm di via Messina.</w:t>
      </w:r>
    </w:p>
    <w:p>
      <w:pPr>
        <w:pStyle w:val="NormaleWeb"/>
        <w:ind w:left="720" w:hanging="0"/>
        <w:rPr/>
      </w:pPr>
      <w:r>
        <w:rPr/>
        <w:t>«</w:t>
      </w:r>
      <w:r>
        <w:rPr>
          <w:rStyle w:val="StrongEmphasis"/>
        </w:rPr>
        <w:t>La notte non si dorme e nemmeno la mattina</w:t>
      </w:r>
      <w:r>
        <w:rPr/>
        <w:t xml:space="preserve">», lanciano l’sos i cittadini. Sul piede di guerra ci sono cento famiglie, che si sono rivolte al Consiglio di zona 8 consegnando una petizione con raccolta firme. </w:t>
      </w:r>
      <w:r>
        <w:rPr>
          <w:rStyle w:val="StrongEmphasis"/>
        </w:rPr>
        <w:t>Ma un rimedio salva-timpani è già stato trovato: addetti Atm lubrificheranno manualmente le rotaie nei punti critici ogni 48 ore</w:t>
      </w:r>
      <w:r>
        <w:rPr/>
        <w:t xml:space="preserve">. </w:t>
      </w:r>
      <w:r>
        <w:rPr>
          <w:rStyle w:val="StrongEmphasis"/>
        </w:rPr>
        <w:t>Un esperimento che durerà fino a metà settembre</w:t>
      </w:r>
      <w:r>
        <w:rPr/>
        <w:t>.</w:t>
      </w:r>
    </w:p>
    <w:p>
      <w:pPr>
        <w:pStyle w:val="NormaleWeb"/>
        <w:ind w:left="720" w:hanging="0"/>
        <w:rPr/>
      </w:pPr>
      <w:r>
        <w:rPr/>
        <w:t>«</w:t>
      </w:r>
      <w:r>
        <w:rPr>
          <w:rStyle w:val="StrongEmphasis"/>
        </w:rPr>
        <w:t>Il problema</w:t>
      </w:r>
      <w:r>
        <w:rPr/>
        <w:t xml:space="preserve"> — spiega Antonio Mangialuca, tra i più agguerriti —</w:t>
      </w:r>
      <w:r>
        <w:rPr>
          <w:rStyle w:val="StrongEmphasis"/>
        </w:rPr>
        <w:t xml:space="preserve"> esiste da un anno</w:t>
      </w:r>
      <w:r>
        <w:rPr/>
        <w:t>, da quando sono cominciati i lavori del metrò 5. I cantieri hanno reso necessario deviare il tragitto dei tram su quella curva. I disagi sono tanti, non si riesce a chiudere occhio. Per questo abbiamo chiesto di prendere provvedimenti». L’Atm ha accolto le richieste degli abitanti a tempo di record: «I binari — spiegano gli uffici — verranno lubrificati a mano da nostri addetti al massimo ogni 48 ore».</w:t>
        <w:br/>
        <w:br/>
      </w:r>
      <w:r>
        <w:rPr>
          <w:rStyle w:val="StrongEmphasis"/>
        </w:rPr>
        <w:t xml:space="preserve">L’azienda conferma che «siamo stati costretti ad adeguare i percorsi dei mezzi ai cantieri della metro 5 in corso, ora abbiamo cercato di mettere una pezza </w:t>
      </w:r>
      <w:r>
        <w:rPr/>
        <w:t>per attutire i disagi e andare incontro alle necessità della gente: quando i lavori finiranno, i tram non faranno più quel percorso in curva. A fine settembre faremo il punto insieme ai residenti». Poi si deciderà se continuare o meno.</w:t>
        <w:br/>
        <w:br/>
      </w:r>
      <w:r>
        <w:rPr>
          <w:rStyle w:val="StrongEmphasis"/>
        </w:rPr>
        <w:t>Il provvedimento è già attivo</w:t>
      </w:r>
      <w:r>
        <w:rPr/>
        <w:t>. «Vedremo se si riuscirà ad avere un risultato significativo», afferma Enrico Fedrighini, presidente della commissione Ambiente e Mobilità che sottolinea un vantaggio in più: «</w:t>
      </w:r>
      <w:r>
        <w:rPr>
          <w:rStyle w:val="StrongEmphasis"/>
        </w:rPr>
        <w:t>Questa soluzione non presenta costi aggiuntivi perché le rotaie saranno oliate da personale già in servizio</w:t>
      </w:r>
      <w:r>
        <w:rPr/>
        <w:t>». I residenti sono fiduciosi: «Speriamo che il rumore scompaia, al mattino dobbiamo tenere chiuse le porte del locale per sentirci l’un l’altro», attacca Gabriele, barista.</w:t>
      </w:r>
    </w:p>
    <w:p>
      <w:pPr>
        <w:pStyle w:val="NormaleWeb"/>
        <w:ind w:left="720" w:hanging="0"/>
        <w:rPr/>
      </w:pPr>
      <w:r>
        <w:rPr/>
        <w:t>«</w:t>
      </w:r>
      <w:r>
        <w:rPr>
          <w:rStyle w:val="StrongEmphasis"/>
        </w:rPr>
        <w:t>Al frastuono dei tram si aggiungono le sirene dei vigili del fuoco</w:t>
      </w:r>
      <w:r>
        <w:rPr/>
        <w:t>, che partono proprio da via Messina. Un concerto», aggiunge il collega Alains Yebout. Per Lisa Frolova «lubrificare i binari periodicamente sarà senz’altro utile» e Nora incrocia le dita: «Speriamo che questa sperimentazione vada a buon fine». Vera Ceccarelli, invece, è più scettica: «Non ci sarà niente da fare, dovremo convivere con i disagi fino alla chiusura dei lavori».</w:t>
      </w:r>
    </w:p>
    <w:p>
      <w:pPr>
        <w:pStyle w:val="NormaleWeb"/>
        <w:ind w:left="720" w:hanging="0"/>
        <w:rPr/>
      </w:pPr>
      <w:r>
        <w:rPr/>
        <w:t xml:space="preserve">di </w:t>
      </w:r>
      <w:r>
        <w:rPr>
          <w:rStyle w:val="Emphasis"/>
        </w:rPr>
        <w:t>Marianna Vazzan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9:35:00Z</dcterms:created>
  <dc:creator>Ortali Davide</dc:creator>
  <dc:description/>
  <dc:language>en-US</dc:language>
  <cp:lastModifiedBy>Ortali Davide</cp:lastModifiedBy>
  <dcterms:modified xsi:type="dcterms:W3CDTF">2012-07-30T09:38:00Z</dcterms:modified>
  <cp:revision>1</cp:revision>
  <dc:subject/>
  <dc:title/>
</cp:coreProperties>
</file>