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</w:rPr>
        <w:t>DAL CORSERA DELL’11/7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Sequestrati flaconi di colla tossica e pile </w:t>
        <w:br/>
        <w:t>non a norma, il blitz a Chinatown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L'operazione della polizia locale in via Paolo Sarpi. Migliaia di prodotti fuorilegge, tra cui 800 giocattol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ILANO - La polizia locale ha sequestrato in un negozio a Milano 180 mila pile, 800 giocattoli «sparabolle» e 3mila flaconi di colla non a norma e pericolosi per la salute. Il titolare del negozio, un cinese di 51 anni proprietario anche di un magazzino in via Boffalora, dovrà pagare una sanzione di 15 milioni e 233mila euro: 300 euro per ogni batteria con livelli di cadmio superiori al consentito e prive dei contrassegni previsti dalle leggi, ai quali si aggiungono 22mila euro per la vendita di batterie senza autorizzazion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rPr/>
      </w:pPr>
      <w:r>
        <w:rPr>
          <w:b/>
          <w:bCs/>
        </w:rPr>
        <w:t xml:space="preserve">IL CONTROLLO </w:t>
      </w:r>
      <w:r>
        <w:rPr/>
        <w:t>- L'intervento è partito da un controllo su un furgone che stava scaricando le pile davanti al negozio, nella zona attorno a via Paolo Sarpi, dal quale si riforniscono diversi ambulanti che vendono giocattoli nel centro di Milano. In particolare i giocattoli sparabolle, fabbricati in Slovenia, erano alimentati con flaconi di acqua schiumogena tossica all'ingestione, così come conteneva sostanze nocive per la salute la colla, prodotta in Cina, sequestrata dagli agenti.</w:t>
      </w:r>
    </w:p>
    <w:p>
      <w:pPr>
        <w:pStyle w:val="Footnotes"/>
        <w:rPr/>
      </w:pPr>
      <w:r>
        <w:rPr>
          <w:rStyle w:val="Author"/>
        </w:rPr>
        <w:t>Redazione Milano online</w:t>
      </w:r>
      <w:r>
        <w:rPr>
          <w:rStyle w:val="StrongEmphasis"/>
        </w:rPr>
        <w:t>11 luglio 2012 | 16:50</w:t>
      </w:r>
      <w:r>
        <w:rPr>
          <w:rStyle w:val="Copy"/>
        </w:rPr>
        <w:t>© RIPRODUZIONE RISERVATA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Didabtarticle">
    <w:name w:val="dida_bt_article"/>
    <w:qFormat/>
    <w:rPr/>
  </w:style>
  <w:style w:type="character" w:styleId="Author">
    <w:name w:val="author"/>
    <w:qFormat/>
    <w:rPr/>
  </w:style>
  <w:style w:type="character" w:styleId="Copy">
    <w:name w:val="cop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s">
    <w:name w:val="footnote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6:00Z</dcterms:created>
  <dc:creator>Ortali Davide</dc:creator>
  <dc:description/>
  <dc:language>en-US</dc:language>
  <cp:lastModifiedBy>Ortali Davide</cp:lastModifiedBy>
  <dcterms:modified xsi:type="dcterms:W3CDTF">2012-07-12T07:59:00Z</dcterms:modified>
  <cp:revision>1</cp:revision>
  <dc:subject/>
  <dc:title/>
</cp:coreProperties>
</file>