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Style w:val="Applestylespan"/>
          <w:rFonts w:eastAsia="Times New Roman"/>
          <w:sz w:val="54"/>
          <w:szCs w:val="54"/>
        </w:rPr>
        <w:t>Una cattedrale per i talenti alla Fabbrica del Vapore</w:t>
      </w:r>
    </w:p>
    <w:p>
      <w:pPr>
        <w:pStyle w:val="Heading1"/>
        <w:rPr>
          <w:rFonts w:eastAsia="Times New Roman"/>
        </w:rPr>
      </w:pPr>
      <w:r>
        <w:rPr>
          <w:rFonts w:eastAsia="Times New Roman"/>
        </w:rPr>
        <w:t>Da Il Giornale</w:t>
      </w:r>
    </w:p>
    <w:p>
      <w:pPr>
        <w:pStyle w:val="Heading1"/>
        <w:rPr>
          <w:rStyle w:val="Testodimensioni"/>
          <w:rFonts w:eastAsia="Times New Roman"/>
        </w:rPr>
      </w:pPr>
      <w:r>
        <w:rPr>
          <w:rFonts w:eastAsia="Times New Roman"/>
        </w:rPr>
      </w:r>
    </w:p>
    <w:p>
      <w:pPr>
        <w:pStyle w:val="Heading1"/>
        <w:rPr/>
      </w:pPr>
      <w:r>
        <w:rPr>
          <w:rStyle w:val="Applestylespan"/>
          <w:rFonts w:eastAsia="Times New Roman"/>
          <w:b/>
          <w:bCs/>
        </w:rPr>
        <w:t>A circa vent’anni dalla stesura del progetto originario, finalmente la Fabbrica del Vapore prende forma nel pieno (quasi) delle sue potenzialità. La cittadella della creatività giovanile che fu concepita nell’ex fabbrica di locomotive Carminati e Toselli vede infatti finalmente inaugurata la sua parte più nevralgica, la cosiddetta cattedrale rimasta in coda rispetto alle due ali concesse in affitto agevolato a una serie di associazioni culturali e case di produzione cittadine. Un grande spazio di circa 3.000 metri quadri ospiterà eventi culturali e manifestazioni dedicate alla creatività, alle spalle della tensostruttura che attualmente ospita il teatro Ciak. «Oggi consegniamo alla città uno spazio dedicato interamente ai giovani artisti di Milano e di tutto il mondo - ha detto il sindaco Moratti - un luogo aperto e stimolante dove potranno trovare nuovi laboratori, spazi per esporre le loro opere e per mettere in scena le proprie performance. Questa bellissima struttura di grande impatto scenografico, che abbiamo chiamato Cattedrale per via delle tre navate, diventerà il cuore delle iniziative della Fabbrica del Vapore». All’interno dell’ex capannone, riqualificato dal Comune in circa due anni, dal 1899 al 1935 si montavano le locomotive della ditta Carminati &amp; Toselli (1.350 dipendenti impegnati nella realizzazione di convogli tranviari e ferroviari) come testimoniano le dimensioni dell’edificio e i due carri ponte conservati dal progetto di ristrutturazione. Ora diventerà il luogo di manifestazioni, eventi ed altri laboratori dedicati alla creatività giovanile rafforzando la vocazione della Fabbrica del Vapore così come era stata concepita dall’ex assessore allo Sport e Tempo Libero Sergio Scalpelli. «La Fabbrica del Vapore – ha detto la Moratti – è un progetto destinato a crescere nel tempo e ad eguagliare quanto viene realizzato nelle altre città culturalmente più innovative del nostro continente come Berlino e Helsinki. Già oggi Milano è una meta culturale irrinunciabile per creativi, designer e giovani artisti e questa nuova struttura contribuirà ad accrescere l’attrattiva della nostra città». Un pensiero condiviso anche dall’attuale assessore Alan Rizzi: «Da questa sera i giovani artisti di Milano e di altre città avranno un luogo nuovo per far conoscere al grande pubblico le proprie opere e il proprio talento. Un luogo dove incontrare coetanei che condividono la stessa passione per l’arte e per la creatività». Diversi eventi hanno accompagnato l’inaugurazione della «cattedrale», tra cui la consegna del premio «Milano per i giovani creativi», rivolto ai giovani creativi più meritevoli e le cui opere sono state selezionate in recenti concorsi sostenuti dal Comune di Milano (Connections, Subway, Premio Edoardo Kihlgren, Gai, Biennale dei giovani artisti dell'Europa e del Mediterraneo) nel quadro della sua attività di promozione della creatività giovanile. Ai premiati è stata consegnata l’opera «Fracture», progettata dalla giovane designer americana Kat Morrisette, azione teatrale a cura di Connections/Teatro Litta: per una sera il Festival Connections, con l’aiuto di un centinaio di ragazzi trasloca «baracca e burattini» nella Cattedrale, il nuovo maestoso spazio della Fabbrica del Vapore. L’intento è quello di un’azione teatrale composita che dia un’idea della partecipazione dei ragazzi al progetto Connections del Teatro Litta.</w:t>
      </w:r>
    </w:p>
    <w:p>
      <w:pPr>
        <w:pStyle w:val="Heading1"/>
        <w:rPr>
          <w:rFonts w:eastAsia="Times New Roman"/>
        </w:rPr>
      </w:pPr>
      <w:r>
        <w:rPr>
          <w:rFonts w:eastAsia="Times New Roman"/>
        </w:rPr>
        <w:t>SICUREZZA, DE CORATO: “POLIZIA LOCALE SMANTELLA BARACCAPOLI IN VIA MONTELLO E ARRESTA CLANDESTINO RICERCATO CHE AGGREDISCE AGENTI”</w:t>
      </w:r>
    </w:p>
    <w:p>
      <w:pPr>
        <w:pStyle w:val="Heading2"/>
        <w:rPr/>
      </w:pPr>
      <w:r>
        <w:rPr>
          <w:rStyle w:val="Metaprep"/>
          <w:rFonts w:eastAsia="Times New Roman"/>
        </w:rPr>
        <w:t>Postato il</w:t>
      </w:r>
      <w:r>
        <w:rPr>
          <w:rFonts w:eastAsia="Times New Roman"/>
        </w:rPr>
        <w:t xml:space="preserve"> </w:t>
      </w:r>
      <w:hyperlink r:id="rId2">
        <w:r>
          <w:rPr>
            <w:rStyle w:val="InternetLink"/>
            <w:rFonts w:eastAsia="Times New Roman"/>
            <w:color w:val="0000FF"/>
            <w:u w:val="single"/>
          </w:rPr>
          <w:t>15 marzo 2011</w:t>
        </w:r>
      </w:hyperlink>
      <w:r>
        <w:rPr>
          <w:rFonts w:eastAsia="Times New Roman"/>
        </w:rPr>
        <w:t xml:space="preserve"> </w:t>
      </w:r>
      <w:r>
        <w:rPr>
          <w:rStyle w:val="Metasep"/>
          <w:rFonts w:eastAsia="Times New Roman"/>
        </w:rPr>
        <w:t>da</w:t>
      </w:r>
      <w:r>
        <w:rPr>
          <w:rFonts w:eastAsia="Times New Roman"/>
        </w:rPr>
        <w:t xml:space="preserve"> </w:t>
      </w:r>
      <w:hyperlink r:id="rId3">
        <w:r>
          <w:rPr>
            <w:rStyle w:val="InternetLink"/>
            <w:rFonts w:eastAsia="Times New Roman"/>
          </w:rPr>
          <w:t>riccardodecoratoblog</w:t>
        </w:r>
      </w:hyperlink>
      <w:r>
        <w:rPr>
          <w:rFonts w:eastAsia="Times New Roman"/>
        </w:rPr>
        <w:t xml:space="preserve"> </w:t>
      </w:r>
    </w:p>
    <w:p>
      <w:pPr>
        <w:pStyle w:val="NormaleWeb"/>
        <w:numPr>
          <w:ilvl w:val="0"/>
          <w:numId w:val="0"/>
        </w:numPr>
        <w:outlineLvl w:val="2"/>
        <w:rPr>
          <w:b/>
          <w:b/>
          <w:bCs/>
          <w:sz w:val="36"/>
          <w:szCs w:val="36"/>
        </w:rPr>
      </w:pPr>
      <w:r>
        <w:rPr>
          <w:b/>
          <w:bCs/>
          <w:sz w:val="36"/>
          <w:szCs w:val="36"/>
        </w:rPr>
        <w:t> </w:t>
      </w:r>
      <w:r>
        <w:rPr>
          <w:b/>
          <w:bCs/>
          <w:sz w:val="36"/>
          <w:szCs w:val="36"/>
        </w:rPr>
        <w:t>MARONI ACCELLERI ITER APPROVAZIONE DDL RIMPATRIO COATTO COMUNITARI NULLAFACENTI RECIDIVI</w:t>
      </w:r>
    </w:p>
    <w:p>
      <w:pPr>
        <w:pStyle w:val="NormaleWeb"/>
        <w:numPr>
          <w:ilvl w:val="0"/>
          <w:numId w:val="0"/>
        </w:numPr>
        <w:outlineLvl w:val="2"/>
        <w:rPr>
          <w:b/>
          <w:b/>
          <w:bCs/>
          <w:sz w:val="36"/>
          <w:szCs w:val="36"/>
        </w:rPr>
      </w:pPr>
      <w:r>
        <w:rPr>
          <w:rStyle w:val="Applestylespan"/>
          <w:sz w:val="36"/>
          <w:szCs w:val="36"/>
        </w:rPr>
        <w:t>Milano 15 marzo 2011 – “Duplice operazione della Polizia Locale per il controllo del territorio cittadino. Gli agenti hanno arrestato un clandestino senegalese ricercato, venditore abusivo di merce contraffatta in Corso Buenos Aires, che si è opposto al fermo con violenza. E hanno sgomberato un insediamento abusivo di nomadi sorto in via Montello ”. Lo comunica il vice Sindaco e assessore alla Sicurezza Riccardo De Corato.</w:t>
      </w:r>
    </w:p>
    <w:p>
      <w:pPr>
        <w:pStyle w:val="NormaleWeb"/>
        <w:numPr>
          <w:ilvl w:val="0"/>
          <w:numId w:val="0"/>
        </w:numPr>
        <w:outlineLvl w:val="2"/>
        <w:rPr>
          <w:b/>
          <w:b/>
          <w:bCs/>
          <w:sz w:val="36"/>
          <w:szCs w:val="36"/>
        </w:rPr>
      </w:pPr>
      <w:r>
        <w:rPr>
          <w:rStyle w:val="Applestylespan"/>
          <w:sz w:val="36"/>
          <w:szCs w:val="36"/>
        </w:rPr>
        <w:t>CONTRAFFAZIONE BUENOS AIRES – La Polizia Locale, in servizio di controllo su Corso Buenos Aires in abiti civili, ha arrestato un clandestino senegalese di 30 anni per resistenza, vendita di merce contraffatta e ricettazione. L’irregolare, sorpreso a vendere borse a marchio falsificato Louis Vuitton e Prada, si è opposto al fermo con violenza. Da accertamenti è risultato avere a carico un ordine di carcerazione in quanto doveva scontare una condanna a 5 mesi e 8 giorni”.</w:t>
      </w:r>
    </w:p>
    <w:p>
      <w:pPr>
        <w:pStyle w:val="NormaleWeb"/>
        <w:numPr>
          <w:ilvl w:val="0"/>
          <w:numId w:val="0"/>
        </w:numPr>
        <w:outlineLvl w:val="2"/>
        <w:rPr>
          <w:b/>
          <w:b/>
          <w:bCs/>
          <w:sz w:val="36"/>
          <w:szCs w:val="36"/>
        </w:rPr>
      </w:pPr>
      <w:r>
        <w:rPr>
          <w:rStyle w:val="Applestylespan"/>
          <w:sz w:val="36"/>
          <w:szCs w:val="36"/>
        </w:rPr>
        <w:t>“</w:t>
      </w:r>
      <w:r>
        <w:rPr>
          <w:rStyle w:val="Applestylespan"/>
          <w:sz w:val="36"/>
          <w:szCs w:val="36"/>
        </w:rPr>
        <w:t>L’impegno della Polizia Locale a contrasto dell’abusivismo e contraffazione su Corso Buenos Aires non si è mai fermato – sottolinea De Corato – Tanto che nel 2010 sono stati 371 i sequestri penali e amministrativi. A testimonianza del grande lavoro che gli agenti stanno svolgendo contro l’assedio di marciapiedi da parte di questi abusivi, che sono principalmente senegalesi. Soggetti violenti che per sfuggire al fermo reagiscono con violenza, aggredendo gli agenti, come in questo caso. E’ proprio per difendersi da situazioni come queste che mettono a rischio la loro incolumità che è stata avviata la sperimentazione dello spray al peperoncino. Uno strumento di difesa personale, non certo di offesa, a ulteriore garanzia della sicurezza dei vigili e delle vigilesse, che rappresentano il 30% del Corpo”.</w:t>
      </w:r>
    </w:p>
    <w:p>
      <w:pPr>
        <w:pStyle w:val="NormaleWeb"/>
        <w:numPr>
          <w:ilvl w:val="0"/>
          <w:numId w:val="0"/>
        </w:numPr>
        <w:outlineLvl w:val="2"/>
        <w:rPr/>
      </w:pPr>
      <w:r>
        <w:rPr>
          <w:rStyle w:val="Applestylespan"/>
          <w:sz w:val="36"/>
          <w:szCs w:val="36"/>
        </w:rPr>
        <w:t>SGOMBERO ROM – La Polizia Locale, ha allontanato dieci rom romeni che si erano insediati abusivamente in via Montello. I nomadi occupavano 4 baracche e una tenda, tutte abbattute. Amsa ha provveduto alla pulizia della zona. Il Nuir ha messo in sicurezza l’area. “Grazie agli sgomberi, 435 dal 2007, – commenta De Corato – negli ultimi quattro anni a Milano si è ridotta la presenza di nomadi abusivi dell’80%. Ma occorre un giro di vite sui comunitari nullafacenti che violano la direttiva europea sul diritto di soggiorno oltre tre mesi. E i rimpatri coatti dei ‘recidivi’ consentirebbero un’ulteriore diminuzione di presenze dei comunitari ‘irregolari’ Occorre pertanto che il ministro Maroni provveda a fare accelerare l’approvazione del ddl presentato al consiglio dei Ministri lo scorso novembre. E che prevede finalmente un giro di vite per i ‘recidivi. Anche lo stesso Sin</w:t>
      </w:r>
      <w:r>
        <w:rPr>
          <w:b/>
          <w:bCs/>
          <w:sz w:val="36"/>
          <w:szCs w:val="36"/>
        </w:rPr>
        <w:t>daco Alemanno ha giustamente invocato l’urgenza di una legge che preveda allontanamenti coatti per i rom nullafacenti”.</w:t>
      </w:r>
    </w:p>
    <w:p>
      <w:pPr>
        <w:pStyle w:val="Heading1"/>
        <w:rPr>
          <w:rFonts w:eastAsia="Times New Roman"/>
        </w:rPr>
      </w:pPr>
      <w:r>
        <w:rPr>
          <w:rStyle w:val="Applestylespan"/>
          <w:rFonts w:eastAsia="Times New Roman"/>
          <w:sz w:val="36"/>
          <w:szCs w:val="36"/>
        </w:rPr>
        <w:t>150 ANNI UNITÀ D’ITALIA, DE CORATO: “ACCOLTO MIO APPELLO: DA SARPI ALL’ISOLA, DA CORSO BUENOS AIRES A VIA DANTE, FESTE DI COMMERCIANTI E CITTADINI PER 17 MARZO”</w:t>
      </w:r>
    </w:p>
    <w:p>
      <w:pPr>
        <w:pStyle w:val="Heading2"/>
        <w:rPr/>
      </w:pPr>
      <w:r>
        <w:rPr>
          <w:rStyle w:val="Metaprep"/>
          <w:rFonts w:eastAsia="Times New Roman"/>
          <w:sz w:val="41"/>
          <w:szCs w:val="41"/>
        </w:rPr>
        <w:t>Postato il</w:t>
      </w:r>
      <w:r>
        <w:rPr>
          <w:rFonts w:eastAsia="Times New Roman"/>
          <w:sz w:val="41"/>
          <w:szCs w:val="41"/>
        </w:rPr>
        <w:t xml:space="preserve"> </w:t>
      </w:r>
      <w:hyperlink r:id="rId4">
        <w:r>
          <w:rPr>
            <w:rStyle w:val="InternetLink"/>
            <w:rFonts w:eastAsia="Times New Roman"/>
            <w:color w:val="0000FF"/>
            <w:sz w:val="41"/>
            <w:szCs w:val="41"/>
            <w:u w:val="single"/>
          </w:rPr>
          <w:t>15 marzo 2011</w:t>
        </w:r>
      </w:hyperlink>
      <w:r>
        <w:rPr>
          <w:rFonts w:eastAsia="Times New Roman"/>
          <w:sz w:val="41"/>
          <w:szCs w:val="41"/>
        </w:rPr>
        <w:t xml:space="preserve"> </w:t>
      </w:r>
      <w:r>
        <w:rPr>
          <w:rStyle w:val="Metasep"/>
          <w:rFonts w:eastAsia="Times New Roman"/>
          <w:sz w:val="41"/>
          <w:szCs w:val="41"/>
        </w:rPr>
        <w:t>da</w:t>
      </w:r>
      <w:r>
        <w:rPr>
          <w:rFonts w:eastAsia="Times New Roman"/>
          <w:sz w:val="41"/>
          <w:szCs w:val="41"/>
        </w:rPr>
        <w:t xml:space="preserve"> </w:t>
      </w:r>
      <w:hyperlink r:id="rId5">
        <w:r>
          <w:rPr>
            <w:rStyle w:val="InternetLink"/>
            <w:rFonts w:eastAsia="Times New Roman"/>
            <w:sz w:val="41"/>
            <w:szCs w:val="41"/>
          </w:rPr>
          <w:t>riccardodecoratoblog</w:t>
        </w:r>
      </w:hyperlink>
      <w:r>
        <w:rPr>
          <w:rFonts w:eastAsia="Times New Roman"/>
          <w:sz w:val="41"/>
          <w:szCs w:val="41"/>
        </w:rPr>
        <w:t xml:space="preserve"> </w:t>
      </w:r>
    </w:p>
    <w:p>
      <w:pPr>
        <w:pStyle w:val="NormaleWeb"/>
        <w:numPr>
          <w:ilvl w:val="0"/>
          <w:numId w:val="0"/>
        </w:numPr>
        <w:outlineLvl w:val="2"/>
        <w:rPr>
          <w:b/>
          <w:b/>
          <w:bCs/>
          <w:sz w:val="41"/>
          <w:szCs w:val="41"/>
        </w:rPr>
      </w:pPr>
      <w:r>
        <w:rPr>
          <w:b/>
          <w:i/>
          <w:color w:val="0000FF"/>
          <w:sz w:val="41"/>
          <w:szCs w:val="41"/>
          <w:lang w:val="en-US" w:eastAsia="en-US"/>
        </w:rPr>
        <w:drawing>
          <wp:inline distT="0" distB="0" distL="0" distR="0">
            <wp:extent cx="2857500" cy="1896745"/>
            <wp:effectExtent l="0" t="0" r="0" b="0"/>
            <wp:docPr id="1" name="Immagin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a:hlinkClick r:id="rId7"/>
                    </pic:cNvPr>
                    <pic:cNvPicPr>
                      <a:picLocks noChangeAspect="1" noChangeArrowheads="1"/>
                    </pic:cNvPicPr>
                  </pic:nvPicPr>
                  <pic:blipFill>
                    <a:blip r:embed="rId6"/>
                    <a:srcRect l="-13" t="-19" r="-13" b="-19"/>
                    <a:stretch>
                      <a:fillRect/>
                    </a:stretch>
                  </pic:blipFill>
                  <pic:spPr bwMode="auto">
                    <a:xfrm>
                      <a:off x="0" y="0"/>
                      <a:ext cx="2857500" cy="1896745"/>
                    </a:xfrm>
                    <a:prstGeom prst="rect">
                      <a:avLst/>
                    </a:prstGeom>
                  </pic:spPr>
                </pic:pic>
              </a:graphicData>
            </a:graphic>
          </wp:inline>
        </w:drawing>
      </w:r>
      <w:r>
        <w:rPr>
          <w:rStyle w:val="Emphasis"/>
          <w:b/>
          <w:bCs/>
          <w:sz w:val="41"/>
          <w:szCs w:val="41"/>
        </w:rPr>
        <w:t>Segrino, al Monumento dei Patrioti dell’Isola, per concerto della Banda di Bresso organizzato da Asco Borsieri-Isola-Garibaldi</w:t>
      </w:r>
    </w:p>
    <w:p>
      <w:pPr>
        <w:pStyle w:val="NormaleWeb"/>
        <w:numPr>
          <w:ilvl w:val="0"/>
          <w:numId w:val="0"/>
        </w:numPr>
        <w:outlineLvl w:val="2"/>
        <w:rPr>
          <w:b/>
          <w:b/>
          <w:bCs/>
          <w:sz w:val="41"/>
          <w:szCs w:val="41"/>
        </w:rPr>
      </w:pPr>
      <w:r>
        <w:rPr>
          <w:rStyle w:val="Emphasis"/>
          <w:b/>
          <w:bCs/>
          <w:sz w:val="41"/>
          <w:szCs w:val="41"/>
        </w:rPr>
        <w:t> </w:t>
      </w:r>
      <w:r>
        <w:rPr>
          <w:rStyle w:val="Applestylespan"/>
          <w:rFonts w:cs="Arial" w:ascii="Arial" w:hAnsi="Arial"/>
          <w:sz w:val="21"/>
          <w:szCs w:val="21"/>
        </w:rPr>
        <w:t>Milano, 15 marzo 2011 – “Tra poche ore Milano si vestirà del tricolore. Sono tantissime le iniziative che verranno celebrate in occasione del 150esimo anniversario dell’Unità d’Italia a testimonianza che il 17 marzo sarà un giorno di festa per i milanesi. E sono lieto che i commercianti abbiano raccolto il mio appello. Ricordo infatti che dopo che l’Asco di corso Garibaldi aveva manifestato la volontà di organizzare alcuni eventi, proposta subito accolta dall’associazione Sarpi doc, ho scritto alle altre associazioni di via e di categoria e all’Unione del Commercio, invitandoli a promuovere eventi e momenti di aggregazione così da attrarre cittadini e visitatori e rendere la giornata ancora più piacevole e speciale. E ho suggerito anche l’esposizione del tricolore in ogni esercizio pubblico così che l’atmosfera di festa per le strade fosse fortemente simbolica. L’esito di questo appello è una serie di eventi che già a partire da domani rallegreranno Milano”.</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Lo dichiara il vice Sindaco Riccardo De Corato che nei prossimi giorni parteciperà alle iniziative organizzate dai commercianti a Milano. A partire da domani, mercoledì 16 marzo: alle ore 20.30 il vice Sindaco assisterà al concerto della Banda di Bresso organizzato dall’Associazione dei commercianti Borsieri-Isola-Garibaldi che si terrà in piazzale Segrino, al Monumento dei Patrioti dell’Isola.</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Ringrazio i commercianti per la loro partecipazione attiva – conclude De Corato –  e invito i tanti milanesi che rimarranno in città e i turisti a fare la propria parte, affollando Milano. Il 150esimo è un compleanno speciale per il nostro Paese e come tale dobbiamo renderlo memorabile. Seguendo anche l’appello del ministro della Difesa Ignazio La Russa, che ha fortemente voluto e promosso la giornata del 17 marzo, e che ha più volte in questi giorni invitato gli italiani ad esporre il tricolore alle finestre e i commercianti a vestire di bianco, rosso e verde ogni vetrina. Un modo per coinvolgere tutti nel sentimento patriottico”.</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Questi, nel dettaglio, gli eventi organizzati dai commercianti.</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Iniziative Isola Garibaldi – Domani, mercoledì 16 marzo dalle ore 19 alle ore 22, i negozi della zona saranno aperti e si terrà un concerto della Banda di Bresso che da piazzale Segrino si sposterà nelle vie Ugo Bassi, Pollaiuolo, Lambertenghi, Dal Verme, Carmagnola, Pastrengo, Borsieri. Qui, e precisamente in via Borsieri 14, presso la targa intitolata a Giuseppe Garibaldi, verranno eseguiti brani patriottici.In caso di pioggia, l’evento sarà rinviato.</w:t>
      </w:r>
    </w:p>
    <w:p>
      <w:pPr>
        <w:pStyle w:val="NormaleWeb"/>
        <w:numPr>
          <w:ilvl w:val="0"/>
          <w:numId w:val="0"/>
        </w:numPr>
        <w:outlineLvl w:val="2"/>
        <w:rPr>
          <w:b/>
          <w:b/>
          <w:bCs/>
          <w:sz w:val="41"/>
          <w:szCs w:val="41"/>
        </w:rPr>
      </w:pPr>
      <w:r>
        <w:rPr>
          <w:rStyle w:val="Applestylespan"/>
          <w:rFonts w:cs="Arial" w:ascii="Arial" w:hAnsi="Arial"/>
          <w:sz w:val="21"/>
          <w:szCs w:val="21"/>
        </w:rPr>
        <w:t>Saranno comunque esposte bandiere tricolori sulle vie Borsieri e Tahon di Revel, su finestre e balconi delle vie del quartiere. Ed è stato indetto il concorso tra le migliori vetrine allestite con il tricolore.</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Iniziative Asco Dante Futura – Giovedì 17 marzo alle ore 11.00 la banda dei Martinitt si esibirà in un concerto pubblico che si terrà in via Dante.</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Iniziative Asopec  – Grazie al supporto del Comune di Milano e del vice Sindaco De Corato, che ha accolto l’idea, l’associazione commercianti di corso Garibaldi ha organizzato per giovedì 17 marzo alle ore 15.30 un concerto pubblico della civica orchestra di fiati del Comune di Milano. L’orchestra si esibirà in corso Garibaldi-piazza San Simpliciano in un programma di inni e musiche della tradizione risorgimentale. Per l’occasione il corso sarà addobbato con il tricolore.</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Iniziative Ascobaires – L’associazione dei commercianti di corso Buenos Aires ha distribuito ai negozianti 300 locandine con il tricolore e la scritta ‘Buon compleanno italiani’; ha distribuito 1.500 coccarde tricolore ai commessi degli esercizi commerciali da indossare il 17 marzo; ha indetto un concorso per la vetrina con il miglior allestimento del 150esimo con la premiazione in giornata di 5 negozi.</w:t>
      </w:r>
    </w:p>
    <w:p>
      <w:pPr>
        <w:pStyle w:val="NormaleWeb"/>
        <w:numPr>
          <w:ilvl w:val="0"/>
          <w:numId w:val="0"/>
        </w:numPr>
        <w:outlineLvl w:val="2"/>
        <w:rPr>
          <w:b/>
          <w:b/>
          <w:bCs/>
          <w:sz w:val="41"/>
          <w:szCs w:val="41"/>
        </w:rPr>
      </w:pPr>
      <w:r>
        <w:rPr>
          <w:rStyle w:val="Applestylespan"/>
          <w:rFonts w:cs="Arial" w:ascii="Arial" w:hAnsi="Arial"/>
          <w:sz w:val="21"/>
          <w:szCs w:val="21"/>
        </w:rPr>
        <w:t>Sono stati poi affissi bandiere tricolori lungo tutto il corso e due striscioni di buon compleanno: uno da parte di Ascobaires e del vice Sindaco, l’altro solo da parte del vice Sindaco (in allegato la fotografia dello striscione).</w:t>
      </w:r>
    </w:p>
    <w:p>
      <w:pPr>
        <w:pStyle w:val="NormaleWeb"/>
        <w:numPr>
          <w:ilvl w:val="0"/>
          <w:numId w:val="0"/>
        </w:numPr>
        <w:outlineLvl w:val="2"/>
        <w:rPr>
          <w:b/>
          <w:b/>
          <w:bCs/>
          <w:sz w:val="41"/>
          <w:szCs w:val="41"/>
        </w:rPr>
      </w:pPr>
      <w:r>
        <w:rPr>
          <w:rStyle w:val="Applestylespan"/>
          <w:rFonts w:cs="Arial" w:ascii="Arial" w:hAnsi="Arial"/>
          <w:sz w:val="21"/>
          <w:szCs w:val="21"/>
        </w:rPr>
        <w:t> </w:t>
      </w:r>
      <w:r>
        <w:rPr>
          <w:rStyle w:val="Applestylespan"/>
          <w:rFonts w:cs="Arial" w:ascii="Arial" w:hAnsi="Arial"/>
          <w:sz w:val="21"/>
          <w:szCs w:val="21"/>
        </w:rPr>
        <w:t>Iniziative Sarpi doc – L’associazione Sarpi doc ha allestito una mostra fotografica dei commercianti che hanno partecipato alla spedizione dei Mille sul tema ‘I commercianti che hanno combattuto per l’Italia unità. Le foto saranno esposte nelle vetrine dei negozi.. La via Sarpi sarà addobbata con bandierine tricolori. È prevista la degustazione di un’antica bevanda lombarda, la ‘barbaiada’. Ed un concerto pubblico della Banda dei Martinitt (alle 17).</w:t>
      </w:r>
    </w:p>
    <w:p>
      <w:pPr>
        <w:pStyle w:val="NormaleWeb"/>
        <w:numPr>
          <w:ilvl w:val="0"/>
          <w:numId w:val="0"/>
        </w:numPr>
        <w:spacing w:before="280" w:after="280"/>
        <w:outlineLvl w:val="2"/>
        <w:rPr/>
      </w:pPr>
      <w:r>
        <w:rPr>
          <w:rStyle w:val="Applestylespan"/>
          <w:rFonts w:cs="Arial" w:ascii="Arial" w:hAnsi="Arial"/>
          <w:sz w:val="21"/>
          <w:szCs w:val="21"/>
        </w:rPr>
        <w:t> </w:t>
      </w:r>
      <w:r>
        <w:rPr>
          <w:rStyle w:val="Applestylespan"/>
          <w:rFonts w:cs="Arial" w:ascii="Arial" w:hAnsi="Arial"/>
          <w:sz w:val="21"/>
          <w:szCs w:val="21"/>
        </w:rPr>
        <w:t>Iniziative Confcommercio – Unione Confcommercio dà il proprio contributo alle celebrazioni attraverso l’illuminazione in verde, bianco e rosso di Palazzo Castiglioni, già a partire dall’11 marzo, dove saranno posizionate anche bandiere tricolore. Ci sarà poi l’illuminazione delle 19 sedi territoriali e dei caselli daziari di Porta Venezia dove saranno posizionati, per entrambi i caselli, i manifesti con la scritta ‘Auguri Italia’; la realizzazione di striscioni ‘Auguri Italia’ lungo la carreggiata di Porta Venezia; la distribuzione di locandine con la scritta ‘Auguri Italia’ a tutte le associazioni di categoria, territoriali e di 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Titolo4Carattere">
    <w:name w:val="Titolo 4 Carattere"/>
    <w:qFormat/>
    <w:rPr>
      <w:rFonts w:ascii="Times New Roman" w:hAnsi="Times New Roman" w:cs="Times New Roman"/>
      <w:b/>
      <w:bCs/>
      <w:sz w:val="24"/>
      <w:szCs w:val="24"/>
    </w:rPr>
  </w:style>
  <w:style w:type="character" w:styleId="InternetLink">
    <w:name w:val="Hyperlink"/>
    <w:rPr>
      <w:color w:val="0000FF"/>
      <w:u w:val="single"/>
    </w:rPr>
  </w:style>
  <w:style w:type="character" w:styleId="Applestylespan">
    <w:name w:val="apple-style-span"/>
    <w:qFormat/>
    <w:rPr/>
  </w:style>
  <w:style w:type="character" w:styleId="Testodimensioni">
    <w:name w:val="testo_dimensioni"/>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tailssmall">
    <w:name w:val="details_small"/>
    <w:basedOn w:val="Normal"/>
    <w:qFormat/>
    <w:pPr>
      <w:spacing w:before="280" w:after="280"/>
    </w:pPr>
    <w:rPr/>
  </w:style>
  <w:style w:type="paragraph" w:styleId="Date">
    <w:name w:val="date"/>
    <w:basedOn w:val="Normal"/>
    <w:qFormat/>
    <w:pPr>
      <w:spacing w:before="280" w:after="280"/>
    </w:pPr>
    <w:rPr/>
  </w:style>
  <w:style w:type="paragraph" w:styleId="Autore">
    <w:name w:val="autore"/>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cardodecoratoblog.net/2011/03/15/sicurezza-de-corato-&#8220;polizia-locale-smantella-baraccapoli-in-via-montello-e-arresta-clandestino-ricercato-che-aggredisce-agenti&#8221;/" TargetMode="External"/><Relationship Id="rId3" Type="http://schemas.openxmlformats.org/officeDocument/2006/relationships/hyperlink" Target="http://riccardodecoratoblog.net/author/riccardodecoratoblog/" TargetMode="External"/><Relationship Id="rId4" Type="http://schemas.openxmlformats.org/officeDocument/2006/relationships/hyperlink" Target="http://riccardodecoratoblog.net/2011/03/15/150-anni-unita-d&#8217;italia-de-corato-&#8220;accolto-mio-appello-da-sarpi-all&#8217;isola-da-corso-buenos-aires-a-via-dante-feste-di-commercianti-e-cittadini-per-17-marzo&#8221;/" TargetMode="External"/><Relationship Id="rId5" Type="http://schemas.openxmlformats.org/officeDocument/2006/relationships/hyperlink" Target="http://riccardodecoratoblog.net/author/riccardodecoratoblog/" TargetMode="External"/><Relationship Id="rId6" Type="http://schemas.openxmlformats.org/officeDocument/2006/relationships/image" Target="media/image1.jpeg"/><Relationship Id="rId7" Type="http://schemas.openxmlformats.org/officeDocument/2006/relationships/hyperlink" Target="http://riccardodecoratoblogdotnet.files.wordpress.com/2011/03/striscione-3400-copia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02:00Z</dcterms:created>
  <dc:creator>Ortali Davide</dc:creator>
  <dc:description/>
  <dc:language>en-US</dc:language>
  <cp:lastModifiedBy>Ortali Davide</cp:lastModifiedBy>
  <dcterms:modified xsi:type="dcterms:W3CDTF">2011-03-16T16:02:00Z</dcterms:modified>
  <cp:revision>2</cp:revision>
  <dc:subject/>
  <dc:title/>
</cp:coreProperties>
</file>